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jc w:val="center"/>
        <w:rPr>
          <w:rFonts w:ascii="Times New Roman" w:hAnsi="Times New Roman" w:cs="Times New Roman"/>
          <w:b/>
          <w:b/>
          <w:sz w:val="40"/>
        </w:rPr>
      </w:pPr>
      <w:r>
        <w:rPr>
          <w:rFonts w:cs="Times New Roman" w:ascii="Times New Roman" w:hAnsi="Times New Roman"/>
          <w:b/>
          <w:sz w:val="40"/>
        </w:rPr>
        <w:t>AUSZUG AUS DEM PROTOKOLL</w:t>
      </w:r>
    </w:p>
    <w:p>
      <w:pPr>
        <w:pStyle w:val="Heading2"/>
        <w:jc w:val="center"/>
        <w:rPr>
          <w:b/>
          <w:b/>
          <w:bCs/>
          <w:sz w:val="40"/>
          <w:u w:val="none"/>
        </w:rPr>
      </w:pPr>
      <w:r>
        <w:rPr>
          <w:b/>
          <w:bCs/>
          <w:sz w:val="40"/>
          <w:u w:val="none"/>
        </w:rPr>
        <w:t>DES STADTRATES VON OLTEN</w:t>
      </w:r>
    </w:p>
    <w:p>
      <w:pPr>
        <w:pStyle w:val="Normal"/>
        <w:tabs>
          <w:tab w:val="clear" w:pos="708"/>
          <w:tab w:val="left" w:pos="9071" w:leader="none"/>
        </w:tabs>
        <w:jc w:val="both"/>
        <w:rPr>
          <w:rFonts w:ascii="Times New Roman" w:hAnsi="Times New Roman" w:cs="Times New Roman"/>
          <w:b/>
          <w:b/>
          <w:bCs/>
          <w:sz w:val="40"/>
          <w:u w:val="none"/>
        </w:rPr>
      </w:pPr>
      <w:r>
        <w:rPr>
          <w:rFonts w:cs="Times New Roman" w:ascii="Times New Roman" w:hAnsi="Times New Roman"/>
          <w:b/>
          <w:bCs/>
          <w:sz w:val="40"/>
          <w:u w:val="none"/>
        </w:rPr>
      </w:r>
    </w:p>
    <w:p>
      <w:pPr>
        <w:pStyle w:val="Normal"/>
        <w:tabs>
          <w:tab w:val="clear" w:pos="708"/>
          <w:tab w:val="left" w:pos="9071"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119" w:leader="none"/>
          <w:tab w:val="left" w:pos="3402" w:leader="none"/>
          <w:tab w:val="left" w:pos="4253" w:leader="none"/>
          <w:tab w:val="left" w:pos="4678" w:leader="none"/>
          <w:tab w:val="left" w:pos="5954" w:leader="none"/>
          <w:tab w:val="left" w:pos="6804" w:leader="none"/>
          <w:tab w:val="left" w:pos="7371" w:leader="none"/>
          <w:tab w:val="left" w:pos="7655" w:leader="none"/>
          <w:tab w:val="left" w:pos="9071" w:leader="none"/>
        </w:tabs>
        <w:jc w:val="both"/>
        <w:rPr>
          <w:rFonts w:ascii="Times New Roman" w:hAnsi="Times New Roman" w:cs="Times New Roman"/>
          <w:u w:val="single"/>
        </w:rPr>
      </w:pPr>
      <w:r>
        <w:rPr>
          <w:rFonts w:cs="Times New Roman" w:ascii="Times New Roman" w:hAnsi="Times New Roman"/>
          <w:u w:val="single"/>
        </w:rPr>
        <w:t>vom 04. Februar 2002</w:t>
        <w:tab/>
        <w:tab/>
        <w:t>Akten-Nr.</w:t>
        <w:tab/>
        <w:t>35/6</w:t>
        <w:tab/>
        <w:tab/>
        <w:tab/>
        <w:tab/>
        <w:t xml:space="preserve">    Prot.-Nr. 42</w:t>
      </w:r>
    </w:p>
    <w:p>
      <w:pPr>
        <w:pStyle w:val="Normal"/>
        <w:tabs>
          <w:tab w:val="clear" w:pos="708"/>
          <w:tab w:val="left" w:pos="9071"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pBdr>
          <w:bottom w:val="single" w:sz="4" w:space="1" w:color="000000"/>
        </w:pBdr>
        <w:rPr/>
      </w:pPr>
      <w:r>
        <w:rPr/>
        <w:t>Interpellation Dr. Max Pfenninger (FdP-Fraktion) und MitunterzeichnerInnen betr. unerträgliches Ausmass und Frequenz durch Schwer- und Industrieverkehr Erlimatt, Kleinholz, Platanen, Steinacker, Hausmattrain, Stationsstrasse, Schützenmatt und Mühle-gasse/Beantwort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 22. Juni 2000 hat Dr. Max Pfenninger im Gemeindeparlament eine dringliche Interpellation eingereicht. Im Rahmen der Gemeindeparlamentssitzung vom 29. Juni 2000 hat er auf die dringliche Behandlung verzich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Interpellation lautet wie folgt:</w:t>
      </w:r>
    </w:p>
    <w:p>
      <w:pPr>
        <w:pStyle w:val="BodyText2"/>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rch den unvorhergesehenen Weiterbetrieb des Born-Steinbruches wird der ganze Lastwagenverkehr über die obgenannten Strassen abgewickelt. Die Bautätigkeiten in den Platanen, die Waldbewirtschaftung infolge Lothar-Sturmschäden, Festwirtschaftsauf- und abbauten für Festanlässe, Ausstellungen und Sportanlässe, Zu- und Ablieferung von Baustahl durch die ERO haben den Verkehr auf oben erwähnter Achse, welche auch ein Schulweg ist, in unerträglichem und unzumutbarem Ausmass zunehmen lassen. Am Hausmattrain ist das Kreuzen von Lastwagen und Bussen z. T. nicht möglich, sodass jeweils ein Fahrzeug das Trottoir befahren mu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raus ergeben sich einige Fra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Wie sind die aktuellen Besitzverhältnisse der Borngrube? Wer ist ermächtigt, Bewilligungen zum Abbau oder Nutzung zu erteilen? Wer übt die Kontrolle über die Einhaltung der umweltrelevanten Vorschriften aus? Wer profitiert finanziell vom Abbau und wie ist der ökologische Rückbau (Wiederbegrünung) geregelt und mit welchen Kostenfolgen?</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Stimmt es, dass täglich lediglich 6 Lastwagenfahrten zum Steinbruch gestattet sind? Wer hat diese Bewilligung erteilt und wer ist für die Einhaltung und Kontrolle zuständig?</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Warum wird der Rötzmattweg nicht wie früher als Zufahrt für den Steinbruchverkehr und Schwerverkehr benutzt?</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Wieso wird der Verkehr nicht über die Bornfeldstrasse, welche für den Steinbruch vorgesehen ist, befahren? Warum wurde damals nicht die kleine Ergänzung von der Bornfeldstrasse zum Bogenrain (Strecke ca. 160 m) gebaut? Steht eine solche Lösung erneut zur Diskussion?</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Mit welcher Begründung hat die Sportstrasse ein ganzjähriges Lastwagenverbot? Welches ist die gesetzliche Grundlage für dieses Verbot?</w:t>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Stimmt es, dass der Stadtrat, das Stadtbauamt und die Stadtpolizei von Olten schon zahlreiche Reklamationen von Anwohnern erhalten haben, ohne darauf zu reagieren?</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Haftet die Einwohnergemeinde, wenn infolge ungenügender Verkehrssicherheit und Strassenbreite am Hausmattrain ein Lastwagen, welcher beim Kreuzmanöver auf dem Trottoir fährt, einen Passanten, einen Velofahrer oder ein Schulkind überfährt?</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Hat die Oltner Stadtpolizei je einmal die Einhaltung der Strassenverkehrsregeln auf der eingangs erwähnten Achse oder jemals eine Verkehrszählung oder eine Geschwindigkeitskontrolle durchgeführt?</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Ist die Variante Einbahnverkehr (analog Stadtomnibus) für obgenannte Verkehrsachse geprüft worden?</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Hat der Stadtrat die Absicht, ein Verkehrskonzept für die Abwicklung des Schwerverkehrs festzulegen, bevor die Schiessplatzverlegung in Angriff genommen wird, die Platanen weiter ausgebaut und die Erschliessung des Bornfeldes in Angriff genommen wird?</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Der Stadtrat wird um Auskunft gebeten, ob die anstehenden und in Realisation begriffenen Verkehrsberuhigungsmassnahmen in einzelnen Wohnquartieren (Fahrverbot und Tempo 30 im Schöngrund) und Lastwagenfahrverbot Sportstrasse, nicht eine unzulässige, rechtliche Ungleichbehandlung von Einwohnern darstellen und damit rechtlich unzulässig sind?</w:t>
      </w:r>
    </w:p>
    <w:p>
      <w:pPr>
        <w:pStyle w:val="Normal"/>
        <w:numPr>
          <w:ilvl w:val="0"/>
          <w:numId w:val="2"/>
        </w:numPr>
        <w:spacing w:before="0" w:after="240"/>
        <w:ind w:left="357" w:hanging="357"/>
        <w:jc w:val="both"/>
        <w:rPr>
          <w:rFonts w:ascii="Times New Roman" w:hAnsi="Times New Roman" w:cs="Times New Roman"/>
        </w:rPr>
      </w:pPr>
      <w:r>
        <w:rPr>
          <w:rFonts w:cs="Times New Roman" w:ascii="Times New Roman" w:hAnsi="Times New Roman"/>
        </w:rPr>
        <w:t>Besteht bereits ein Rechtsgutachten, welches die Freiheiten einer Gemeinde bei der Ausgestaltung von Verkehrsregelungen in einzelnen Quartieren regelt und gestattet, dass einzelne Quartiere rechtlich anders behandelt werden, als die andern?</w:t>
      </w:r>
    </w:p>
    <w:p>
      <w:pPr>
        <w:pStyle w:val="Normal"/>
        <w:numPr>
          <w:ilvl w:val="0"/>
          <w:numId w:val="2"/>
        </w:numPr>
        <w:jc w:val="both"/>
        <w:rPr>
          <w:rFonts w:ascii="Times New Roman" w:hAnsi="Times New Roman" w:cs="Times New Roman"/>
        </w:rPr>
      </w:pPr>
      <w:r>
        <w:rPr>
          <w:rFonts w:cs="Times New Roman" w:ascii="Times New Roman" w:hAnsi="Times New Roman"/>
        </w:rPr>
        <w:t>Ist der Stadtrat auch der Meinung, dass eine gerechte Verteilung, der die Lebensqualität beeinträchtigenden Umweltimmissionen auf alle Bewohner anzustreben ist? Es geht nicht an, dass einzelne Quartiere mittels Fahrverbot vom Verkehr nahezu vollständig befreit werden. Die Folgen der zunehmenden Verkehrsmisere, aggraviert durch die bevorstehende Sanierung des Aareübergangs hat die gesamte Bevölkerung mitzutragen; es wird nicht verstanden, wenn der Stadtrat hier gewisse Gebiete bevorzugt behand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adträtin Silvia Forster beantwortet im Namen des Stadtrates die Interpellation wie folgt:</w:t>
      </w:r>
    </w:p>
    <w:p>
      <w:pPr>
        <w:pStyle w:val="Normal"/>
        <w:rPr>
          <w:rFonts w:ascii="Times New Roman" w:hAnsi="Times New Roman" w:cs="Times New Roman"/>
          <w:u w:val="single"/>
        </w:rPr>
      </w:pPr>
      <w:r>
        <w:rPr>
          <w:rFonts w:cs="Times New Roman" w:ascii="Times New Roman" w:hAnsi="Times New Roman"/>
          <w:u w:val="single"/>
        </w:rPr>
      </w:r>
    </w:p>
    <w:p>
      <w:pPr>
        <w:pStyle w:val="Heading2"/>
        <w:rPr/>
      </w:pPr>
      <w:r>
        <w:rPr/>
        <w:t>Zu 1</w:t>
      </w:r>
    </w:p>
    <w:p>
      <w:pPr>
        <w:pStyle w:val="Normal"/>
        <w:rPr>
          <w:rFonts w:ascii="Times New Roman" w:hAnsi="Times New Roman" w:cs="Times New Roman"/>
        </w:rPr>
      </w:pPr>
      <w:r>
        <w:rPr>
          <w:rFonts w:cs="Times New Roman" w:ascii="Times New Roman" w:hAnsi="Times New Roman"/>
        </w:rPr>
      </w:r>
    </w:p>
    <w:p>
      <w:pPr>
        <w:pStyle w:val="BodyText2"/>
        <w:rPr/>
      </w:pPr>
      <w:r>
        <w:rPr/>
        <w:t>Die Borngrube ist im Eigentum der Bürgergemeinde. Die Bewilligung für den Abbau im Steinbruch Born erteilt das Baudepartement, gestützt auf den vom Regierungsrat genehmigten Gestaltungsplan mit zugehöriger Umweltverträglichkeitsprüfung. Zwischen der Bürgergemeinde als Eigentümerin und der PCO besteht ein Baurechtsvertrag, welcher bis ins Jahr 2010 dauert.</w:t>
      </w:r>
    </w:p>
    <w:p>
      <w:pPr>
        <w:pStyle w:val="BodyText2"/>
        <w:rPr/>
      </w:pPr>
      <w:r>
        <w:rPr/>
      </w:r>
    </w:p>
    <w:p>
      <w:pPr>
        <w:pStyle w:val="BodyText2"/>
        <w:rPr/>
      </w:pPr>
      <w:r>
        <w:rPr/>
        <w:t>Gemäss Ziffer 5 der Sonderbauvorschriften zum Gestaltungsplan Steinbruch Born ist eine teilweise Wiederauffüllung des Steinbruchs ab 2005 anzustreben. Die Betreiber und die Grundeigentümer des Steinbruches haben diesem Ziel angemessen Rechnung zu tragen. Die Wiederauffüllung ist Gegenstand eines Bewilligungsverfahrens durch das Baudepartement. Im Rahmen dieses Verfahrens ist auch eine Umweltverträglichkeitsprüfung durchzuführen. Die Grundeigentümer des Steinbruchs haben in Zusammenarbeit mit dem Betreiber bis zum Jahr 2002 den kantonalen Stellen Unterlagen für die eventuelle Wiederauffüllung zu unterbreiten (Projektunterlagen, Gesuch für Bewilligung beim Baudepartement, Transportkonzept, Umweltverträglichkeitsbericht).</w:t>
      </w:r>
    </w:p>
    <w:p>
      <w:pPr>
        <w:pStyle w:val="BodyText2"/>
        <w:rPr/>
      </w:pPr>
      <w:r>
        <w:rPr/>
      </w:r>
    </w:p>
    <w:p>
      <w:pPr>
        <w:pStyle w:val="BodyText2"/>
        <w:rPr/>
      </w:pPr>
      <w:r>
        <w:rPr/>
        <w:t>Ob und in welcher Form eine Wiederauffüllung des Steinbruchs zweckmässig ist hängt also von verschiedenen Faktoren ab und muss mit dem Kant. Baudepartement als Bewilligungsinstanz beurteilt werden.</w:t>
      </w:r>
    </w:p>
    <w:p>
      <w:pPr>
        <w:pStyle w:val="BodyText2"/>
        <w:rPr/>
      </w:pPr>
      <w:r>
        <w:rPr/>
      </w:r>
    </w:p>
    <w:p>
      <w:pPr>
        <w:pStyle w:val="BodyText2"/>
        <w:rPr>
          <w:u w:val="single"/>
        </w:rPr>
      </w:pPr>
      <w:r>
        <w:rPr>
          <w:u w:val="single"/>
        </w:rPr>
        <w:t>Zu 2</w:t>
      </w:r>
    </w:p>
    <w:p>
      <w:pPr>
        <w:pStyle w:val="BodyText2"/>
        <w:rPr>
          <w:u w:val="single"/>
        </w:rPr>
      </w:pPr>
      <w:r>
        <w:rPr>
          <w:u w:val="single"/>
        </w:rPr>
      </w:r>
    </w:p>
    <w:p>
      <w:pPr>
        <w:pStyle w:val="Normal"/>
        <w:jc w:val="both"/>
        <w:rPr>
          <w:rFonts w:ascii="Times New Roman" w:hAnsi="Times New Roman" w:cs="Times New Roman"/>
        </w:rPr>
      </w:pPr>
      <w:r>
        <w:rPr>
          <w:rFonts w:cs="Times New Roman" w:ascii="Times New Roman" w:hAnsi="Times New Roman"/>
        </w:rPr>
        <w:t>Der Gestaltungsplan „Steinbruch Born“ mit zugehörigen Sonderbauvorschriften und der Umweltverträglichkeitsbericht bilden die Rechtsgrundlagen für den Betrieb des Steinbruchs Born. Der Gestaltungsplan und die damit verbundenen Bedingungen und Auflagen wurden damals im Hinblick auf die Weiterführung des PCO-Produktionsbetriebes ausgerichtet. Die unmittelbare Nähe des Steinbruchs Born zur Produktionsstätte spielte dabei eine massgebende Rolle, wird doch in Ziffer 3 der Sonderbauvorschriften festgehalten, dass das abgebaute Material per Förderband unterirdisch vom Steinbruch auf das Fabrikareal der Portlandcementwerk AG Olten transportiert wird. In Ziffer 2 der Sonderbauvorschriften  wird im weiteren festgehalten, dass die notwendigen Transporte im Zusammenhang mit dem Steinbruch Born über die bestehenden Strassen „Olten – Kleinholz – Erlimatt - Steinbruch Born“ erfolgen müssen. Dabei wird im Umweltverträglichkeitsbericht in Ziffer 4.2.3 festgehalten, dass die Anzahl der Lastwagenfahrten und der PW-Fahrten durch die Angestellten gering sind. Die Lastwagenfahrten wurden in den Jahren 1988 – 1990 mit zwischen 4 und 14 Fahrten pro Tag, die PW-Fahrten der Angestellten mit max. 44 Fahrten pro Tag angenommen. Im weiteren wird festgestellt, dass durch die Erweiterung des Steinbruchs die Anzahl der Fahrten nicht verändert wird. Damit resuliert das die Lärmimmissionen der PW- und LW-Fahrten auf den Zubringerstrassen gering und damit die Anforderungen der Lärmschutzverordnung erfüllt s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Bewilligung für die erwähnten Zu- und Wegfahrten wurden somit im Rahmen des Gestaltungsplanes mit zugehörigem Umweltverträglichkeitsbericht durch den Regierungsrat erteilt. Die Kontrolle erfolgt primär durch das Kantonale Amt für Umwelt und die örtliche Baubehör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h Angaben der PCO bzw. der Sostag AG bewegen sich die Lastwagenfahrten pro Jahr zwischen 2'000 und 3'000 Fahrten. Dabei ist festzustellen, dass die Anzahl Fahrten pro Tag je nach Auftragssituation stark variieren. So wurden beispielsweise während einzelnen Tagen bis zu 150 Zu- und Wegfahrten pro Tag verzeichnet. Es ist also festzustellen, dass die im Umweltbericht zum Gestaltungsplan Steinbruch Born festgehaltenen maximal zulässigen 4 – 14 Lastwagenfahrten pro Tag durch den neuen Betrieb des Steinbruchs teilweise massiv übertroffen werden. Zudem stehen die durch den neuen Betrieb des Steinbruchs Born verursachten Lastwagenfahrten nicht im Einklang mit dem Zweck der im Umweltbericht festgehaltenen maximal zulässigen Lastwagenfahrten überein.</w:t>
      </w:r>
    </w:p>
    <w:p>
      <w:pPr>
        <w:pStyle w:val="Normal"/>
        <w:jc w:val="both"/>
        <w:rPr>
          <w:rFonts w:ascii="Times New Roman" w:hAnsi="Times New Roman" w:cs="Times New Roman"/>
        </w:rPr>
      </w:pPr>
      <w:r>
        <w:rPr>
          <w:rFonts w:cs="Times New Roman" w:ascii="Times New Roman" w:hAnsi="Times New Roman"/>
        </w:rPr>
      </w:r>
    </w:p>
    <w:p>
      <w:pPr>
        <w:pStyle w:val="Heading3"/>
        <w:rPr/>
      </w:pPr>
      <w:r>
        <w:rPr/>
        <w:t>Zu 3, 4 und 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s Gemeindeparlament hat am 30. März 1995 (Prot.-Nr. 76) einstimmig das „Verbot für Lastwagen mit Zusatztafel Zubringerdienst gestattet“ im Bereich der Sportstrasse genehmigt. In der Folge hat die Stadtpolizei die Publikation durchgeführt und die Verfügung erlassen. Mit diesem Lastwagenverbot wurde damals erwirkt, dass der Schwerverkehr von und zu den Gewerbe- und Industriebetrieben in der Rötzmatt und im Gheid über den Rötzmattweg und nicht über die Sportstrasse und den Hausmattrain geführt wird. Diese Signalisations-massnahme wurde somit bewusst im Interesse der Anwohnerinnen und Anwohner der Sportstrasse und des Hausmattrains durchgesetzt. Der nun von den Interpellanten/-innen erwähnte zusätzliche Schwerverkehr durch den geänderten Betrieb des Steinbruchs Born konnte damals nicht in die Überlegungen der neuen Verkehrsführung mit einbezogen werden und stellt somit ein neu zu beurteilendes Problem d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Erschliessung über die Bornfeldstrasse wäre nur möglich, wenn diese über das Bornfeld und den Bornwald erweitert würde. Die PCO hat diesbezüglich von einem Ingenieurbüro auch entsprechende Projekt ausarbeiten lassen und diese dem Stadtrat zur Beurteilung unterbreitet. Ob und in welcher Form eine neue Erschliessungsstrasse (Teilstück) zum Steinbruch Born zweckmässig ist, muss unter Einbezug sämtlicher Interessen beurteilt werden. So stellt sich in diesem Zusammenhang beispielsweise auch die Frage einer allfälligen Abwertung des östlichen Teils des Bornfeldes als wichtige Baulandreserve für die Ansiedlung von attraktivem Wohnra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Zu 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s ist in der Tat so, dass kurz nach der Steigerung der Frequenz des Schwerverkehrs bedingt durch den geänderten Betrieb des Steinbruchs Born etliche Beschwerden bei der Stadtpolizei und der Direktion Bau I eingegangen sind. Auf Grund mehrerer Verhandlungen und Korrespondenzen wurden in der Folge einerseits die im Bereich Hausmattrain montierten Schwellen aus Gründen der Lärmimmissionen wieder entfernt und anderseits wurden die Öffnungszeiten im Einvernehmen mit der PCO von Montag bis Freitag, von 08.00 bis 12.00 und von 13.00 bis 17.00 beschränkt. Seit der Einführung dieser Massnahmen (20. Juli 2000) sind keine Reklamationen mehr eingegangen.</w:t>
      </w:r>
    </w:p>
    <w:p>
      <w:pPr>
        <w:pStyle w:val="Normal"/>
        <w:jc w:val="both"/>
        <w:rPr>
          <w:rFonts w:ascii="Times New Roman" w:hAnsi="Times New Roman" w:cs="Times New Roman"/>
        </w:rPr>
      </w:pPr>
      <w:r>
        <w:rPr>
          <w:rFonts w:cs="Times New Roman" w:ascii="Times New Roman" w:hAnsi="Times New Roman"/>
        </w:rPr>
      </w:r>
    </w:p>
    <w:p>
      <w:pPr>
        <w:pStyle w:val="Heading3"/>
        <w:rPr/>
      </w:pPr>
      <w:r>
        <w:rPr/>
        <w:t>Zu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Strassenbreite des Hausmattrains beträgt 6,0 – 6,5 m und entspricht somit den üblichen Normen. Im übrigen gelten die Vorschriften des Bundesgesetzes über den Strassenverkehr vom 19.12.1958 (SVG). Darin wird in den Artikeln 26 ff beschrieben, wie sich die Verkehrsteilnehmer zu verhalten haben. Daraus ergibt sich, dass die Verkehrsteilnehmer bei Missachtung der gesetzlichen Vorschriften haften und nicht die Einwohnergemeinde der Stadt Olten. </w:t>
      </w:r>
    </w:p>
    <w:p>
      <w:pPr>
        <w:pStyle w:val="Normal"/>
        <w:jc w:val="both"/>
        <w:rPr>
          <w:rFonts w:ascii="Times New Roman" w:hAnsi="Times New Roman" w:cs="Times New Roman"/>
        </w:rPr>
      </w:pPr>
      <w:r>
        <w:rPr>
          <w:rFonts w:cs="Times New Roman" w:ascii="Times New Roman" w:hAnsi="Times New Roman"/>
        </w:rPr>
      </w:r>
    </w:p>
    <w:p>
      <w:pPr>
        <w:pStyle w:val="Heading3"/>
        <w:rPr/>
      </w:pPr>
      <w:r>
        <w:rPr/>
        <w:t>Zu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Stadtpolizei kontrolliert im Rahmen ihrer Patrouillentätigkeit auch die erwähnten Strassenzüge. Dabei werden festgestellte Übertretungen der Verkehrsvorschriften wie üblich zur Anzeige gebracht. Es wird dabei das Ordnungsbussenverfahren (OBV) oder aber die Rapportierung (Verzeigung) an das Untersuchungsrichteramt Olten bzw. Jugendanwaltschaft des Kantons Solothurn angewan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schwindigkeitskontrollen wurden durch die Stadtpolizei bis dato auf den erwähnten Strassenzügen nicht vorgenommen. Gemäss Beschluss des Stadtrates werden durch die Stadtpolizei Geschwindigkeitskontrollen in den Tempo 30-Zonen durchgefüh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Bereich Hausmattrain wurden in den letzten Jahren keine Verkehrszählungen durchgeführt. Hingegen wurden von der PCO bzw. von der Sostag AG die Lastwagenfahrten festgehalte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Zu 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Die Variante Einbahnverkehr analog der Stadtomnibus-Route wurde ebenfalls geprüft, musste jedoch verworfen werden, da dadurch gerade die Wohngebiete an der Sportstrasse und am Hausmattrain vermehrt belastet würden. </w:t>
      </w:r>
    </w:p>
    <w:p>
      <w:pPr>
        <w:pStyle w:val="Normal"/>
        <w:jc w:val="both"/>
        <w:rPr>
          <w:rFonts w:ascii="Times New Roman" w:hAnsi="Times New Roman" w:cs="Times New Roman"/>
        </w:rPr>
      </w:pPr>
      <w:r>
        <w:rPr>
          <w:rFonts w:cs="Times New Roman" w:ascii="Times New Roman" w:hAnsi="Times New Roman"/>
        </w:rPr>
      </w:r>
    </w:p>
    <w:p>
      <w:pPr>
        <w:pStyle w:val="Heading3"/>
        <w:rPr/>
      </w:pPr>
      <w:r>
        <w:rPr/>
        <w:t>Zu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undsätzlich wird mit dem Lastwagenverbot im Bereich Sportstrasse eine sinnvolle Aufteilung der Schwerverkehrsbelastung erwir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r Zeit ist eine Projektorganisation mit Vertreter/-innen aus Politik, Wirtschaft, Interessenverbände usw. eingesetzt, um ein Verkehrskonzept Olten zu erarbeiten. Dabei geht es um Massnahmen zur Verbesserung der Verkehrssituation, welche auch kurz- und mittelfristig realisiert werden können. Dabei verfolgt ein Projekt die Optimierung der Verkehrsabläufe auf den stadteigenen Strassen, insbesondere der Innenstadt und damit selbstverständlich auch der damit eng verbundenen Quartiere südlich der Dünnern. Der Schwerverkehr spielt dabei eine wesentliche Ro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Verkehrsführung der Innenstadt sowie der angesprochenen südlich angrenzenden Quartiere muss sich selbstverständlich auf die heutigen Bebauungsstrukturen sowie auf die zukünftigen ausrichten. Bei zunehmender Überbauung in den angesprochenen Quartieren können sich durchaus gewisse Veränderungen in der Verkehrsführung bzw. Verkehrslenkung aufdrängen.</w:t>
      </w:r>
    </w:p>
    <w:p>
      <w:pPr>
        <w:pStyle w:val="Normal"/>
        <w:jc w:val="both"/>
        <w:rPr>
          <w:rFonts w:ascii="Times New Roman" w:hAnsi="Times New Roman" w:cs="Times New Roman"/>
        </w:rPr>
      </w:pPr>
      <w:r>
        <w:rPr>
          <w:rFonts w:cs="Times New Roman" w:ascii="Times New Roman" w:hAnsi="Times New Roman"/>
        </w:rPr>
      </w:r>
    </w:p>
    <w:p>
      <w:pPr>
        <w:pStyle w:val="Heading3"/>
        <w:rPr/>
      </w:pPr>
      <w:r>
        <w:rPr/>
        <w:t>Zu 11</w:t>
      </w:r>
    </w:p>
    <w:p>
      <w:pPr>
        <w:pStyle w:val="Normal"/>
        <w:jc w:val="both"/>
        <w:rPr>
          <w:rFonts w:ascii="Times New Roman" w:hAnsi="Times New Roman" w:cs="Times New Roman"/>
        </w:rPr>
      </w:pPr>
      <w:r>
        <w:rPr>
          <w:rFonts w:cs="Times New Roman" w:ascii="Times New Roman" w:hAnsi="Times New Roman"/>
        </w:rPr>
      </w:r>
    </w:p>
    <w:p>
      <w:pPr>
        <w:pStyle w:val="BodyText2"/>
        <w:rPr/>
      </w:pPr>
      <w:r>
        <w:rPr/>
        <w:t>Die beschränkte Zufahrtsberechtigung im Schöngrundquartier sowie die Tempo 30-Zone wurde vom Gemeindeparlament am 29. Juni 2000 bewilligt. Dabei wird im Bericht ausdrücklich festgehalten, dass mit der definitiven Einführung dieser Signalisationsmassnahmen insofern ein Präjudiz geschaffen wird, als ähnlich gelagerte Wohnquartiere auf Verlangen der betroffenen Wohnbevölkerung hin überprüft werden und eine individuelle dem jeweiligen Quartier angepasste Lösung getroffen werden muss. Dass es sich dabei nicht um leere Versprechungen handelt, zeigen die Bemühungen des Stadtrates um eine der Bevölkerung gerecht werdende Lösung bezüglich Verhinderung bzw. Reduktion des Fremdverkehrs im Fustlig-Wilerfeld-Quartier.</w:t>
      </w:r>
    </w:p>
    <w:p>
      <w:pPr>
        <w:pStyle w:val="Normal"/>
        <w:jc w:val="both"/>
        <w:rPr>
          <w:rFonts w:ascii="Times New Roman" w:hAnsi="Times New Roman" w:cs="Times New Roman"/>
        </w:rPr>
      </w:pPr>
      <w:r>
        <w:rPr>
          <w:rFonts w:cs="Times New Roman" w:ascii="Times New Roman" w:hAnsi="Times New Roman"/>
        </w:rPr>
      </w:r>
    </w:p>
    <w:p>
      <w:pPr>
        <w:pStyle w:val="Heading3"/>
        <w:rPr/>
      </w:pPr>
      <w:r>
        <w:rPr/>
        <w:t>Zu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Einführung bzw. Verfügung von Verkehrsmassnahmen (Signalisationen) bedarf der öffentlichen Publikation und muss von den zuständigen Bewilligungsbehörden – mit oder ohne Beschwerden – zwingend hinsichtlich Recht- und Zweckmässigkeit überprüft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Zu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rechtsgleiche Behandlung ist ein grundsätzliches Gebot, das soweit möglich auch bei der Verkehrsplanung hinsichtlich der Verteilung der Umweltbelastung auf die betroffene Wohnbevölkerung Anwendung finden muss. Es liegt aber auf der Hand, dass nicht sämtliche Strassen auf dem Stadtgebiet die gleichen Verkehrsaufkommen aufweisen. Mit dem bereits unter Ziffer 10 erwähnte Verkehrskonzept Olten werden kurz- und mittelfristig realisierbare Massnahmen zur Verbesserung der Verkehrsabläufe angestrebt. In diesem Zusammenhang ist die Verbesserung der Wohnqualität hinsichtlich Verminderung der Verkehrsemissionen auf unsere Wohnbevölkerung ein zentrales Anlie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sammenfassend muss festgehalten werden, dass der heutige Betrieb des Steinbruchs Born und insbesondere der damit verbundene Lastwagenverkehr nicht im Einklang mit den gültigen planungsrechtlichen Grundlagen steht. Auf Grund dieser Tatsache besteht ein klarer Handlungsbedarf, um wieder einen recht- und zweckmässigen Zustand herbeizuführen. Der Stadtrat wird die zuständigen Direktionen beauftragen, in Zusammenarbeit mit den zuständigen kantonalen Instanzen und der PCO einen Lösungsvorschlag zu erarbeiten, welcher zweck- und rechtmässig ist und welcher die privaten und öffentlichen Interessen und somit auch die begründeten Anliegen der Interpellanten/-innen angemessen berücksichtigt. Die diesbezüglichen Verhandlungen wurden bereits eingeleitet. Die Interpellanten/-innen werden über die Resultate der Verhandlungen rechtzeitig informi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tteilung an:</w:t>
      </w:r>
    </w:p>
    <w:p>
      <w:pPr>
        <w:pStyle w:val="Normal"/>
        <w:jc w:val="both"/>
        <w:rPr>
          <w:rFonts w:ascii="Times New Roman" w:hAnsi="Times New Roman" w:cs="Times New Roman"/>
        </w:rPr>
      </w:pPr>
      <w:r>
        <w:rPr>
          <w:rFonts w:cs="Times New Roman" w:ascii="Times New Roman" w:hAnsi="Times New Roman"/>
        </w:rPr>
        <w:t>Gemeindeparlament</w:t>
      </w:r>
    </w:p>
    <w:p>
      <w:pPr>
        <w:pStyle w:val="Normal"/>
        <w:jc w:val="both"/>
        <w:rPr>
          <w:rFonts w:ascii="Times New Roman" w:hAnsi="Times New Roman" w:cs="Times New Roman"/>
        </w:rPr>
      </w:pPr>
      <w:r>
        <w:rPr>
          <w:rFonts w:cs="Times New Roman" w:ascii="Times New Roman" w:hAnsi="Times New Roman"/>
        </w:rPr>
        <w:t>Parlamentsakten (2)</w:t>
      </w:r>
    </w:p>
    <w:p>
      <w:pPr>
        <w:pStyle w:val="Normal"/>
        <w:jc w:val="both"/>
        <w:rPr>
          <w:rFonts w:ascii="Times New Roman" w:hAnsi="Times New Roman" w:cs="Times New Roman"/>
        </w:rPr>
      </w:pPr>
      <w:bookmarkStart w:id="0" w:name="Mitteilung"/>
      <w:bookmarkEnd w:id="0"/>
      <w:r>
        <w:rPr>
          <w:rFonts w:cs="Times New Roman" w:ascii="Times New Roman" w:hAnsi="Times New Roman"/>
        </w:rPr>
        <w:t>Baudirektion I, Hochbau und Planung/P. Prina</w:t>
      </w:r>
    </w:p>
    <w:p>
      <w:pPr>
        <w:pStyle w:val="Normal"/>
        <w:jc w:val="both"/>
        <w:rPr>
          <w:rFonts w:ascii="Times New Roman" w:hAnsi="Times New Roman" w:cs="Times New Roman"/>
        </w:rPr>
      </w:pPr>
      <w:r>
        <w:rPr>
          <w:rFonts w:cs="Times New Roman" w:ascii="Times New Roman" w:hAnsi="Times New Roman"/>
        </w:rPr>
        <w:t>Baudirektion II, Tiefbau, Umwelt und Entsorgung/P. Haus</w:t>
      </w:r>
    </w:p>
    <w:p>
      <w:pPr>
        <w:pStyle w:val="Normal"/>
        <w:jc w:val="both"/>
        <w:rPr>
          <w:rFonts w:ascii="Times New Roman" w:hAnsi="Times New Roman" w:cs="Times New Roman"/>
        </w:rPr>
      </w:pPr>
      <w:r>
        <w:rPr>
          <w:rFonts w:cs="Times New Roman" w:ascii="Times New Roman" w:hAnsi="Times New Roman"/>
        </w:rPr>
        <w:t>Direktion Öffentliche Sicherheit/F. Giori</w:t>
      </w:r>
    </w:p>
    <w:p>
      <w:pPr>
        <w:pStyle w:val="Normal"/>
        <w:jc w:val="both"/>
        <w:rPr>
          <w:rFonts w:ascii="Times New Roman" w:hAnsi="Times New Roman" w:cs="Times New Roman"/>
        </w:rPr>
      </w:pPr>
      <w:r>
        <w:rPr>
          <w:rFonts w:cs="Times New Roman" w:ascii="Times New Roman" w:hAnsi="Times New Roman"/>
        </w:rPr>
        <w:t>Geschäftskontrolle</w:t>
      </w:r>
    </w:p>
    <w:p>
      <w:pPr>
        <w:pStyle w:val="Normal"/>
        <w:jc w:val="both"/>
        <w:rPr>
          <w:rFonts w:ascii="Times New Roman" w:hAnsi="Times New Roman" w:cs="Times New Roman"/>
        </w:rPr>
      </w:pPr>
      <w:r>
        <w:rPr>
          <w:rFonts w:cs="Times New Roman" w:ascii="Times New Roman" w:hAnsi="Times New Roman"/>
        </w:rPr>
        <w:t>Kanzleiak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teilt am:</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40" w:after="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02:00Z</dcterms:created>
  <dc:creator>Schumacher Nicole</dc:creator>
  <dc:description/>
  <dc:language>en-US</dc:language>
  <cp:lastModifiedBy>Carla Granata</cp:lastModifiedBy>
  <cp:lastPrinted>2002-01-29T16:47:00Z</cp:lastPrinted>
  <dcterms:modified xsi:type="dcterms:W3CDTF">2002-02-04T13:56:00Z</dcterms:modified>
  <cp:revision>7</cp:revision>
  <dc:subject/>
  <dc:title>B+ A AN STADTRAT / Gebührenerlasse: Konto angeben  /*/  Gebührenerlasse bis Fr. 1'000.-- werden von S. Forster direkt bewilligt (Briefform)</dc:title>
</cp:coreProperties>
</file>