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jc w:val="center"/>
        <w:rPr>
          <w:b/>
          <w:b/>
          <w:sz w:val="40"/>
        </w:rPr>
      </w:pPr>
      <w:r>
        <w:rPr>
          <w:b/>
          <w:sz w:val="40"/>
        </w:rPr>
        <w:t>AUSZUG AUS DEM PROTOKOLL</w:t>
      </w:r>
    </w:p>
    <w:p>
      <w:pPr>
        <w:pStyle w:val="Heading2"/>
        <w:rPr/>
      </w:pPr>
      <w:r>
        <w:rPr/>
        <w:t>DES STADTRATES VON OLTEN</w:t>
      </w:r>
    </w:p>
    <w:p>
      <w:pPr>
        <w:pStyle w:val="Normal"/>
        <w:tabs>
          <w:tab w:val="clear" w:pos="708"/>
          <w:tab w:val="left" w:pos="9071" w:leader="none"/>
        </w:tabs>
        <w:jc w:val="both"/>
        <w:rPr>
          <w:sz w:val="24"/>
          <w:u w:val="single"/>
        </w:rPr>
      </w:pPr>
      <w:r>
        <w:rPr>
          <w:sz w:val="24"/>
          <w:u w:val="single"/>
        </w:rPr>
      </w:r>
    </w:p>
    <w:p>
      <w:pPr>
        <w:pStyle w:val="Normal"/>
        <w:tabs>
          <w:tab w:val="clear" w:pos="708"/>
          <w:tab w:val="left" w:pos="9071" w:leader="none"/>
        </w:tabs>
        <w:jc w:val="both"/>
        <w:rPr>
          <w:sz w:val="24"/>
          <w:u w:val="single"/>
        </w:rPr>
      </w:pPr>
      <w:r>
        <w:rPr>
          <w:sz w:val="24"/>
          <w:u w:val="single"/>
        </w:rPr>
      </w:r>
    </w:p>
    <w:p>
      <w:pPr>
        <w:pStyle w:val="Normal"/>
        <w:tabs>
          <w:tab w:val="clear" w:pos="708"/>
          <w:tab w:val="left" w:pos="3119" w:leader="none"/>
          <w:tab w:val="left" w:pos="3402" w:leader="none"/>
          <w:tab w:val="left" w:pos="4253" w:leader="none"/>
          <w:tab w:val="left" w:pos="4678" w:leader="none"/>
          <w:tab w:val="left" w:pos="5954" w:leader="none"/>
          <w:tab w:val="left" w:pos="6804" w:leader="none"/>
          <w:tab w:val="left" w:pos="7371" w:leader="none"/>
          <w:tab w:val="left" w:pos="7655" w:leader="none"/>
          <w:tab w:val="left" w:pos="9071" w:leader="none"/>
        </w:tabs>
        <w:jc w:val="both"/>
        <w:rPr>
          <w:sz w:val="24"/>
          <w:u w:val="single"/>
        </w:rPr>
      </w:pPr>
      <w:r>
        <w:rPr>
          <w:sz w:val="24"/>
          <w:u w:val="single"/>
        </w:rPr>
        <w:t>vom 04. Februar 2002</w:t>
        <w:tab/>
        <w:tab/>
        <w:t>Akten-Nr.</w:t>
        <w:tab/>
        <w:t>35/6</w:t>
        <w:tab/>
        <w:tab/>
        <w:tab/>
        <w:tab/>
        <w:t xml:space="preserve">    Prot.-Nr. 41</w:t>
      </w:r>
    </w:p>
    <w:p>
      <w:pPr>
        <w:pStyle w:val="Normal"/>
        <w:tabs>
          <w:tab w:val="clear" w:pos="708"/>
          <w:tab w:val="left" w:pos="9071" w:leader="none"/>
        </w:tabs>
        <w:jc w:val="both"/>
        <w:rPr>
          <w:sz w:val="24"/>
          <w:u w:val="single"/>
        </w:rPr>
      </w:pPr>
      <w:r>
        <w:rPr>
          <w:sz w:val="24"/>
          <w:u w:val="single"/>
        </w:rPr>
      </w:r>
    </w:p>
    <w:p>
      <w:pPr>
        <w:pStyle w:val="Normal"/>
        <w:jc w:val="both"/>
        <w:rPr>
          <w:sz w:val="24"/>
          <w:u w:val="single"/>
        </w:rPr>
      </w:pPr>
      <w:r>
        <w:rPr>
          <w:sz w:val="24"/>
          <w:u w:val="single"/>
        </w:rPr>
      </w:r>
    </w:p>
    <w:p>
      <w:pPr>
        <w:pStyle w:val="TextBody"/>
        <w:pBdr>
          <w:bottom w:val="single" w:sz="4" w:space="1" w:color="000000"/>
        </w:pBdr>
        <w:rPr>
          <w:rFonts w:ascii="Times New Roman" w:hAnsi="Times New Roman" w:cs="Times New Roman"/>
        </w:rPr>
      </w:pPr>
      <w:r>
        <w:rPr>
          <w:rFonts w:cs="Times New Roman" w:ascii="Times New Roman" w:hAnsi="Times New Roman"/>
        </w:rPr>
        <w:t>Postulat Daniel Vögeli (FdP-Fraktion) und  Mitunterzeichner betr.  Verkehrsregime auf  der rechten Aareseite/Beantwortung</w:t>
      </w:r>
    </w:p>
    <w:p>
      <w:pPr>
        <w:pStyle w:val="Normal"/>
        <w:rPr>
          <w:rFonts w:ascii="Times New Roman" w:hAnsi="Times New Roman" w:cs="Times New Roman"/>
          <w:sz w:val="24"/>
        </w:rPr>
      </w:pPr>
      <w:r>
        <w:rPr>
          <w:rFonts w:cs="Times New Roman"/>
          <w:sz w:val="24"/>
        </w:rPr>
      </w:r>
    </w:p>
    <w:p>
      <w:pPr>
        <w:pStyle w:val="TextBody"/>
        <w:jc w:val="both"/>
        <w:rPr>
          <w:rFonts w:ascii="Times New Roman" w:hAnsi="Times New Roman" w:cs="Times New Roman"/>
        </w:rPr>
      </w:pPr>
      <w:r>
        <w:rPr>
          <w:rFonts w:cs="Times New Roman" w:ascii="Times New Roman" w:hAnsi="Times New Roman"/>
        </w:rPr>
        <w:t>Am 17. Mai 2001 wurde im Gemeindeparlament von Daniel Vögeli und Mitunterzeichner der FDP-Fraktion, ein Postulat mit folgendem Wortlaut eingereicht:</w:t>
      </w:r>
    </w:p>
    <w:p>
      <w:pPr>
        <w:pStyle w:val="Normal"/>
        <w:rPr>
          <w:rFonts w:ascii="Times New Roman" w:hAnsi="Times New Roman" w:cs="Times New Roman"/>
          <w:sz w:val="24"/>
        </w:rPr>
      </w:pPr>
      <w:r>
        <w:rPr>
          <w:rFonts w:cs="Times New Roman"/>
          <w:sz w:val="24"/>
        </w:rPr>
      </w:r>
    </w:p>
    <w:p>
      <w:pPr>
        <w:pStyle w:val="Heading1"/>
        <w:rPr>
          <w:b/>
          <w:b/>
          <w:bCs/>
        </w:rPr>
      </w:pPr>
      <w:r>
        <w:rPr>
          <w:b/>
          <w:bCs/>
        </w:rPr>
        <w:t>„</w:t>
      </w:r>
      <w:r>
        <w:rPr>
          <w:b/>
          <w:bCs/>
        </w:rPr>
        <w:t>Postulat betreffend Verkehrsregime auf der rechten Aareseite</w:t>
      </w:r>
    </w:p>
    <w:p>
      <w:pPr>
        <w:pStyle w:val="Normal"/>
        <w:rPr>
          <w:b/>
          <w:b/>
          <w:bCs/>
          <w:sz w:val="24"/>
        </w:rPr>
      </w:pPr>
      <w:r>
        <w:rPr>
          <w:b/>
          <w:bCs/>
          <w:sz w:val="24"/>
        </w:rPr>
      </w:r>
    </w:p>
    <w:p>
      <w:pPr>
        <w:pStyle w:val="Textkrper2"/>
        <w:rPr/>
      </w:pPr>
      <w:r>
        <w:rPr/>
        <w:t>Der Stadtrat wird eingeladen zu prüfen, ob im Falle eines Scheiterns des derzeitigen Versuchs „Verkehrsmassnahmen Riggenbachstrasse – Theodor-Schweizer-Weg – Sälistrasse“ im Gebiet Säli, Fustlig, Wilerfeld ein Verkehrsregime analog demjenigen im Schöngrundquartier eine Alternative sein könnte.</w:t>
      </w:r>
    </w:p>
    <w:p>
      <w:pPr>
        <w:pStyle w:val="Normal"/>
        <w:rPr>
          <w:sz w:val="24"/>
        </w:rPr>
      </w:pPr>
      <w:r>
        <w:rPr>
          <w:sz w:val="24"/>
        </w:rPr>
      </w:r>
    </w:p>
    <w:p>
      <w:pPr>
        <w:pStyle w:val="Heading1"/>
        <w:rPr/>
      </w:pPr>
      <w:r>
        <w:rPr/>
        <w:t>Begründung</w:t>
      </w:r>
    </w:p>
    <w:p>
      <w:pPr>
        <w:pStyle w:val="Normal"/>
        <w:rPr>
          <w:sz w:val="24"/>
        </w:rPr>
      </w:pPr>
      <w:r>
        <w:rPr>
          <w:sz w:val="24"/>
        </w:rPr>
      </w:r>
    </w:p>
    <w:p>
      <w:pPr>
        <w:pStyle w:val="BodyText2"/>
        <w:rPr>
          <w:lang w:val="de-CH"/>
        </w:rPr>
      </w:pPr>
      <w:r>
        <w:rPr>
          <w:lang w:val="de-CH"/>
        </w:rPr>
        <w:t>Im April 2001 hat der Stadtrat für die Riggenbachstrasse, den Theodor-Schweizer-Weg und die Sälistrasse Verkehrsmassnahmen angeordnet. Die Massnahmen sind als Versuch gedacht und gelten vorerst nur für ein Jahr. Dem Stadtrat sei an dieser Stelle gedankt, dass er sich der bekannten Probleme annimmt und sich dafür einsetzt, dass für die Bevölkerung, die Wirtschaft und den Verkehr bestmögliche Lösungen gefunden werden. Der einjährige Versuch wird mit diesem Postulat nicht in Frage gestellt. Allerdings betont der Stadtrat selber, dass die im Versuch umgesetzten Massnahmen möglicherweise nicht der Weisheit letzter Schluss sind. Es könnte sich beispielsweise zeigen, dass die Massnahmen zu Inkonvenienzen für die Quartierbewohner führen, welche von der Durchfahrt „ausgeschlossen“ sind, es wäre möglich, dass der Schutz der betroffenen Quartiere ungenügend ist oder anderes mehr.</w:t>
      </w:r>
    </w:p>
    <w:p>
      <w:pPr>
        <w:pStyle w:val="Normal"/>
        <w:rPr>
          <w:sz w:val="24"/>
          <w:lang w:val="de-CH"/>
        </w:rPr>
      </w:pPr>
      <w:r>
        <w:rPr>
          <w:sz w:val="24"/>
          <w:lang w:val="de-CH"/>
        </w:rPr>
      </w:r>
    </w:p>
    <w:p>
      <w:pPr>
        <w:pStyle w:val="BodyText2"/>
        <w:rPr>
          <w:lang w:val="de-CH"/>
        </w:rPr>
      </w:pPr>
      <w:r>
        <w:rPr>
          <w:lang w:val="de-CH"/>
        </w:rPr>
        <w:t>Auf der anderen Seite hat der Stadtrat bei der Einführung der Verkehrsmassnahmen im Schöngrundquartier betont, dass diese auch als Präjudiz für andere, ähnlich gelagerte Quartiere gelten können. Das Verwaltungsgericht hat die im Schöngrundquartier getroffenen Massnahmen als rechtmässig beurteilt und der Bundesrat hat in einem ähnlichen Fall (Luzern) ebenso entschieden.</w:t>
      </w:r>
    </w:p>
    <w:p>
      <w:pPr>
        <w:pStyle w:val="Normal"/>
        <w:rPr>
          <w:sz w:val="24"/>
          <w:lang w:val="de-CH"/>
        </w:rPr>
      </w:pPr>
      <w:r>
        <w:rPr>
          <w:sz w:val="24"/>
          <w:lang w:val="de-CH"/>
        </w:rPr>
      </w:r>
    </w:p>
    <w:p>
      <w:pPr>
        <w:pStyle w:val="BodyText2"/>
        <w:rPr>
          <w:lang w:val="de-CH"/>
        </w:rPr>
      </w:pPr>
      <w:r>
        <w:rPr>
          <w:lang w:val="de-CH"/>
        </w:rPr>
        <w:t>Dem Schutz der Wohnquartiere ist grosse Bedeutung zuzumessen und den Interessen der Wirtschaft ist Beachtung zu schenken. Mit den Massnahmen im Schöngrund konnte diesen beiden Anliegen im genannten Gebiet in idealer Weise entsprochen werden. Die anderen Oltner Quartiere haben im Sinne der Gleichbehandlung Anspruch, dass auch für sie bestmögliche Lösungen unter Wahrung aller Interessen gefunden  werden. Daher soll der Stadtrat prüfen, ob im Falle des Scheiterns des einjährigen Versuchs im Giroud-Olma-Gebiet eine dem Verkehrsregime des Schöngrundquartiers entsprechende Lösung für das Gebiet Säli, Fustlig, Wilerfeld eine Alternative darstellen könnte. Selbstverständlich könnten solche Varianten auch für weitere Gebiete in Betracht gezogen werden.“</w:t>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rPr>
          <w:sz w:val="24"/>
          <w:lang w:val="de-CH"/>
        </w:rPr>
      </w:pPr>
      <w:r>
        <w:rPr>
          <w:sz w:val="24"/>
          <w:lang w:val="de-CH"/>
        </w:rPr>
      </w:r>
    </w:p>
    <w:p>
      <w:pPr>
        <w:pStyle w:val="Normal"/>
        <w:rPr>
          <w:sz w:val="24"/>
        </w:rPr>
      </w:pPr>
      <w:r>
        <w:rPr>
          <w:sz w:val="24"/>
        </w:rPr>
      </w:r>
    </w:p>
    <w:p>
      <w:pPr>
        <w:pStyle w:val="Normal"/>
        <w:rPr>
          <w:sz w:val="24"/>
          <w:u w:val="single"/>
        </w:rPr>
      </w:pPr>
      <w:r>
        <w:rPr>
          <w:sz w:val="24"/>
          <w:u w:val="single"/>
        </w:rPr>
        <w:t>Stadträtin Silvia Forster beantwortet den Vorstoss im Namen des Stadtrates wie folgt:</w:t>
      </w:r>
    </w:p>
    <w:p>
      <w:pPr>
        <w:pStyle w:val="Normal"/>
        <w:rPr>
          <w:sz w:val="24"/>
          <w:u w:val="single"/>
        </w:rPr>
      </w:pPr>
      <w:r>
        <w:rPr>
          <w:sz w:val="24"/>
          <w:u w:val="single"/>
        </w:rPr>
      </w:r>
    </w:p>
    <w:p>
      <w:pPr>
        <w:pStyle w:val="BodyText2"/>
        <w:rPr>
          <w:lang w:val="de-CH"/>
        </w:rPr>
      </w:pPr>
      <w:r>
        <w:rPr>
          <w:lang w:val="de-CH"/>
        </w:rPr>
        <w:t>Auf Grund der bereits realisierten, in Realisierung begriffenen und geplanten Bauvorhaben auf dem Giroud Olma-Gelände hat und wird der Ziel- und Quellverkehr zu und von diesem Gebiet unbestritten zugenommen und zunehmen. Die angrenzenden Wohngebiete werden dadurch mit zusätzlichem Fremdverkehr bzw. Schleichverkehr belastet. Aus diesem Grund sind im Erschliessungsplan „Rickenbachstrasse – Theodor-Schweizerweg – Sälistrasse“ (vom Regierungsrat am 11. April 2000 genehmigt) entsprechende Verkehrssignalisations-massnahmen vorgesehen; nämlich einerseits eine Sperrung (Fahrverbot ausgenommen Anwohner und Zubringer) für den motorisierten Individualverkehr auf der Riggenbachstrasse im Bereich Fachhochschule bis Krummackerweg und andererseits Rechts- und Linksabbiegeverbote im Bereich der Zu- und Wegfahrt Sälistrasse / Giroud Olma-Gelände. Diese Verkehrssignalisationsmassnahmen wurden vom Stadtrat am 18. April 2001 versuchsweise für die Dauer eines Jahres genehmigt. Gegen die anschliessende öffentliche Planauflage wurden beim Kantonalen Departement des Innern (Amt für Öffentliche Sicherheit) 25 Beschwerden eingereicht. Das Verfahren ist zur Zeit noch hängig.</w:t>
      </w:r>
    </w:p>
    <w:p>
      <w:pPr>
        <w:pStyle w:val="Normal"/>
        <w:jc w:val="both"/>
        <w:rPr>
          <w:sz w:val="24"/>
          <w:lang w:val="de-CH"/>
        </w:rPr>
      </w:pPr>
      <w:r>
        <w:rPr>
          <w:sz w:val="24"/>
          <w:lang w:val="de-CH"/>
        </w:rPr>
      </w:r>
    </w:p>
    <w:p>
      <w:pPr>
        <w:pStyle w:val="Normal"/>
        <w:jc w:val="both"/>
        <w:rPr>
          <w:sz w:val="24"/>
        </w:rPr>
      </w:pPr>
      <w:r>
        <w:rPr>
          <w:sz w:val="24"/>
        </w:rPr>
        <w:t xml:space="preserve">Die vorerwähnten Verkehrssignalisationsmassnahmen im Bereich Riggenbachstrasse und Sälistrasse hätten zur Abklärung dienen sollen, ob damit Inkonvenienzen für die Quartierbewohnerinnen und Quartierbewohner verbunden sind (Verkehrsverlagerungen, Umwegfahrten usw.) bzw. ob diese Massnahmen geeignet sind, einen optimalen Schutz der Wohnquartiere vor zusätzlichem Fremdverkehr zu bewirken. Aus diesen Gründen hat der Stadtrat denn auch bewusst eine einjährige Versuchsphase bewilligt, um damit die verkehrlichen Auswirkungen abschliessend beurteilen zu können. </w:t>
      </w:r>
    </w:p>
    <w:p>
      <w:pPr>
        <w:pStyle w:val="Normal"/>
        <w:jc w:val="both"/>
        <w:rPr>
          <w:sz w:val="24"/>
        </w:rPr>
      </w:pPr>
      <w:r>
        <w:rPr>
          <w:sz w:val="24"/>
        </w:rPr>
      </w:r>
    </w:p>
    <w:p>
      <w:pPr>
        <w:pStyle w:val="Normal"/>
        <w:jc w:val="both"/>
        <w:rPr>
          <w:sz w:val="24"/>
        </w:rPr>
      </w:pPr>
      <w:r>
        <w:rPr>
          <w:sz w:val="24"/>
        </w:rPr>
        <w:t xml:space="preserve">In der Zwischenzeit wurde der im Schöngrund durchgeführte einjährige Versuch einer „beschränkten Einfahrt“ (Fahrverbot, ausgenommen für Anwohner und Besucher) definitiv eingeführt. Die Erfahrungen haben gezeigt, dass diese Massnahmen zur Verminderung des Fremdverkehrs äusserst wirksam und auch kostengünstig sind. Für die Durchsetzung dieser Signalisationen ist unbestritten ein gewisser Mehraufwand seitens der Stadtpolizei in Form von sporadischen Kontrollen erforderlich. Mit diesen Massnahmen könnten die geschilderten Verkehrsprobleme im Fustlig-Wilerfeldquartier zweckmässig gelöst werden. Diese Verkehrssignalisationsmassnahmen überzeugen überdies auch im Hinblick auf eine allfällige Realisierung eines zweiten Aareüberganges, da damit zusätzlicher Schleichverkehr verhindert wird. </w:t>
      </w:r>
    </w:p>
    <w:p>
      <w:pPr>
        <w:pStyle w:val="BodyText2"/>
        <w:rPr>
          <w:sz w:val="24"/>
        </w:rPr>
      </w:pPr>
      <w:r>
        <w:rPr>
          <w:sz w:val="24"/>
        </w:rPr>
      </w:r>
    </w:p>
    <w:p>
      <w:pPr>
        <w:pStyle w:val="BodyText2"/>
        <w:rPr/>
      </w:pPr>
      <w:r>
        <w:rPr/>
        <w:t xml:space="preserve">Anstelle der vorgesehenen Verkehrssignalisationsmassnahmen im Bereich Riggenbachstrasse und Sälistrasse ist es auf Grund der neuen Erkenntnisse zweckmässig, die beschränkte Einfahrtsmöglichkeit für das gesamte Fustlig-Wilerfeldquartier analog dem Schöngrundquartier (Fahrverbot mit „Zubringerdienst gestattet“) in Form einer einjährigen Versuchsphase einzuführen. Diese Änderung der Verkehrssignalisationsmassnahmen zum Schutze des Fustlig-Wilerfeldquartiers vor Fremdverkehr dürfte auch auf die Akzeptanz der Quartierbewohnerinnen und –bewohner stossen, haben sich doch die gleichen Massnahmen im Schöngrundquartier bewährt und entsprechen auch dort den Bedürfnissen der Quartierbewohnerinnen und –bewohner. In diesem Zusammenhang ist auch zu erwähnen, dass der Stadtrat in seinem Bericht an das Gemeindeparlament vom 29. Juni 2000 klar festgehalten hat, dass mit der definitiven Einführung der Zufahrtsbeschränkung im Schöngrund insofern ein Präjudiz geschaffen wird, als ähnlich gelagerte Quartiere auf Verlangen der betroffenen Wohnbevölkerung hin überprüft werden und eine individuelle dem jeweiligen Quartier angepasste Lösung getroffen werden muss. </w:t>
      </w:r>
    </w:p>
    <w:p>
      <w:pPr>
        <w:pStyle w:val="Normal"/>
        <w:jc w:val="both"/>
        <w:rPr>
          <w:sz w:val="24"/>
        </w:rPr>
      </w:pPr>
      <w:r>
        <w:rPr>
          <w:sz w:val="24"/>
        </w:rPr>
      </w:r>
    </w:p>
    <w:p>
      <w:pPr>
        <w:pStyle w:val="BodyText2"/>
        <w:rPr/>
      </w:pPr>
      <w:r>
        <w:rPr/>
        <w:t>Die Baudirektion I wird in Zusammenarbeit mit der Direktion Öffentliche Sicherheit und unter Beizug von Herrn Ziegler vom Kant. Amt für Öffentliche Sicherheit den detaillierten Plan mit den erforderlichen Signalisationsmassnahmen ausarbeiten. Anschliessend werden die Signalisationsmassnahmen den betroffenen Quartierbewohnerinnen und –bewohnern sowie den betroffenen Dienstleistungs- und Gewerbebetrieben im Rahmen einer öffentlichen Veranstaltung vorgestellt. Vorgängig werden selbstverständlich die betroffenen Dienstleistungs- und Gewerbebetriebe eingehend informiert, da diese spezielle und auch begründete Interessen haben. Der auf Grund der Öffentlichkeitsarbeit überarbeitete Plan wird dem Stadtrat mit entsprechendem Bericht und Antrag unterbreitet. Dem Kant. Amt für Öffentliche Sicherheit wird auf Grund der neuen Erkenntnisse beantragt, das zur Zeit hängige Verfahren in Sachen Beschwerden gegen die Signalisationsmassnahmen im Bereich Riggenbachstrasse und Sälistrasse zu sistieren.</w:t>
      </w:r>
    </w:p>
    <w:p>
      <w:pPr>
        <w:pStyle w:val="BodyText2"/>
        <w:rPr/>
      </w:pPr>
      <w:r>
        <w:rPr/>
      </w:r>
    </w:p>
    <w:p>
      <w:pPr>
        <w:pStyle w:val="BodyText2"/>
        <w:rPr/>
      </w:pPr>
      <w:r>
        <w:rPr/>
        <w:t xml:space="preserve">Um die Wirksamkeit der vorgeschlagenen Signalisationsmassnahmen später nachweisen zu können, werden auf den massgebenden Strassenabschnitten vor der Durchführung des einjährigen Versuches entsprechende Verkehrszählungen bezüglich Fremdverkehr durchgeführt. </w:t>
      </w:r>
    </w:p>
    <w:p>
      <w:pPr>
        <w:pStyle w:val="BodyText2"/>
        <w:rPr/>
      </w:pPr>
      <w:r>
        <w:rPr/>
      </w:r>
    </w:p>
    <w:p>
      <w:pPr>
        <w:pStyle w:val="BodyText2"/>
        <w:rPr/>
      </w:pPr>
      <w:r>
        <w:rPr/>
        <w:t xml:space="preserve">Auf Grund all dieser Erwägungen hat der Stadtrat mit Beschluss vom 21. Januar 2002 die Einführung einer Einfahrtssperre („Fahrverbot mit Zubringerdienst gestattet“) für das Fustlig-Wilerfeld-Quartier im Rahmen einer einjährigen Versuchsphase analog dem Schöngrundquartier zugestimmt. Die zuständigen Direktionen Hochbau und Planung und Öffentliche Sicherheit haben die notwendigen Schritte für die Öffentlichkeitsarbeit bereits eingeleitet. Gleichzeitig wurde beim Kant. Amt für Öffentliche Sicherheit für das zur Zeit hängige Verfahren betreffend Signalisationsmassnahmen im Bereich Riggenbachstrasse und Sälistrasse eine Sistierung beantragt. Sofern die neu vorgeschlagenen Signalisationsmassnahmen im Rahmen der Öffentlichkeitsarbeit auf ein positives Echo der betroffenen Bevölkerung stossen, wird der Stadtrat anschliessend in Zusammenarbeit mit den Kantonalen Instanzen das erforderliche Verfahren durchführen. </w:t>
      </w:r>
    </w:p>
    <w:p>
      <w:pPr>
        <w:pStyle w:val="BodyText2"/>
        <w:rPr/>
      </w:pPr>
      <w:r>
        <w:rPr/>
      </w:r>
    </w:p>
    <w:p>
      <w:pPr>
        <w:pStyle w:val="BodyText2"/>
        <w:rPr/>
      </w:pPr>
      <w:r>
        <w:rPr/>
        <w:t>In Anbetracht des erfolgten Beschlusses durch den Stadtrat und der bereits eingeleiteten Schritte zur Verwirklichung der Anliegen der Postulanten empfiehlt der Stadtrat dem Gemeindeparlament, das Postulat zu überweisen und gleichzeitig abzuschreiben.</w:t>
      </w:r>
    </w:p>
    <w:p>
      <w:pPr>
        <w:pStyle w:val="BodyText2"/>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tteilung an:</w:t>
      </w:r>
    </w:p>
    <w:p>
      <w:pPr>
        <w:pStyle w:val="Normal"/>
        <w:jc w:val="both"/>
        <w:rPr>
          <w:sz w:val="24"/>
        </w:rPr>
      </w:pPr>
      <w:bookmarkStart w:id="0" w:name="Mitteilung"/>
      <w:bookmarkEnd w:id="0"/>
      <w:r>
        <w:rPr>
          <w:sz w:val="24"/>
        </w:rPr>
        <w:t>Gemeindeparlament</w:t>
      </w:r>
    </w:p>
    <w:p>
      <w:pPr>
        <w:pStyle w:val="Normal"/>
        <w:jc w:val="both"/>
        <w:rPr>
          <w:sz w:val="24"/>
        </w:rPr>
      </w:pPr>
      <w:r>
        <w:rPr>
          <w:sz w:val="24"/>
        </w:rPr>
        <w:t>Parlamentsakten (2)</w:t>
      </w:r>
    </w:p>
    <w:p>
      <w:pPr>
        <w:pStyle w:val="Normal"/>
        <w:jc w:val="both"/>
        <w:rPr>
          <w:sz w:val="24"/>
        </w:rPr>
      </w:pPr>
      <w:r>
        <w:rPr>
          <w:sz w:val="24"/>
        </w:rPr>
        <w:t>Baudirektion I, Hochbau und Planung/P. Prina</w:t>
      </w:r>
    </w:p>
    <w:p>
      <w:pPr>
        <w:pStyle w:val="Normal"/>
        <w:jc w:val="both"/>
        <w:rPr>
          <w:sz w:val="24"/>
        </w:rPr>
      </w:pPr>
      <w:r>
        <w:rPr>
          <w:sz w:val="24"/>
        </w:rPr>
        <w:t>Baudirektion II, Tiefbau, Umwelt und Entsorgung/P. Haus</w:t>
      </w:r>
    </w:p>
    <w:p>
      <w:pPr>
        <w:pStyle w:val="Normal"/>
        <w:jc w:val="both"/>
        <w:rPr>
          <w:sz w:val="24"/>
        </w:rPr>
      </w:pPr>
      <w:r>
        <w:rPr>
          <w:sz w:val="24"/>
        </w:rPr>
        <w:t>Direktion Öffentliche Sicherheit/F. Giori</w:t>
      </w:r>
    </w:p>
    <w:p>
      <w:pPr>
        <w:pStyle w:val="Normal"/>
        <w:jc w:val="both"/>
        <w:rPr>
          <w:sz w:val="24"/>
        </w:rPr>
      </w:pPr>
      <w:r>
        <w:rPr>
          <w:sz w:val="24"/>
        </w:rPr>
        <w:t>Geschäftskontrolle</w:t>
      </w:r>
    </w:p>
    <w:p>
      <w:pPr>
        <w:pStyle w:val="Normal"/>
        <w:jc w:val="both"/>
        <w:rPr>
          <w:sz w:val="24"/>
        </w:rPr>
      </w:pPr>
      <w:r>
        <w:rPr>
          <w:sz w:val="24"/>
        </w:rPr>
        <w:t>Kanzleiakten</w:t>
      </w:r>
    </w:p>
    <w:p>
      <w:pPr>
        <w:pStyle w:val="Normal"/>
        <w:jc w:val="both"/>
        <w:rPr>
          <w:sz w:val="24"/>
        </w:rPr>
      </w:pPr>
      <w:r>
        <w:rPr>
          <w:sz w:val="24"/>
        </w:rPr>
      </w:r>
    </w:p>
    <w:p>
      <w:pPr>
        <w:pStyle w:val="Normal"/>
        <w:jc w:val="both"/>
        <w:rPr>
          <w:sz w:val="24"/>
        </w:rPr>
      </w:pPr>
      <w:r>
        <w:rPr>
          <w:sz w:val="24"/>
        </w:rPr>
        <w:t>Verteilt am:</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9071" w:leader="none"/>
      </w:tabs>
      <w:jc w:val="center"/>
      <w:outlineLvl w:val="1"/>
    </w:pPr>
    <w:rPr>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708"/>
        <w:tab w:val="left" w:pos="-1985" w:leader="none"/>
        <w:tab w:val="left" w:pos="-1843" w:leader="none"/>
        <w:tab w:val="left" w:pos="351" w:leader="none"/>
      </w:tabs>
      <w:spacing w:before="360" w:after="0"/>
      <w:ind w:left="709" w:hanging="709"/>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de-DE"/>
    </w:rPr>
  </w:style>
  <w:style w:type="paragraph" w:styleId="Text">
    <w:name w:val="Text"/>
    <w:basedOn w:val="Normal"/>
    <w:qFormat/>
    <w:pPr>
      <w:spacing w:before="240" w:after="0"/>
    </w:pPr>
    <w:rPr>
      <w:sz w:val="24"/>
      <w:lang w:val="de-DE"/>
    </w:rPr>
  </w:style>
  <w:style w:type="paragraph" w:styleId="Textkrper2">
    <w:name w:val="Textkörper 2"/>
    <w:basedOn w:val="Normal"/>
    <w:qFormat/>
    <w:pPr>
      <w:jc w:val="both"/>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57:00Z</dcterms:created>
  <dc:creator>nischu</dc:creator>
  <dc:description/>
  <dc:language>en-US</dc:language>
  <cp:lastModifiedBy>Carla Granata</cp:lastModifiedBy>
  <cp:lastPrinted>2002-02-04T16:09:00Z</cp:lastPrinted>
  <dcterms:modified xsi:type="dcterms:W3CDTF">2002-06-28T07:40:00Z</dcterms:modified>
  <cp:revision>15</cp:revision>
  <dc:subject/>
  <dc:title>Postulat Daniel Vögeli und Mitunterzeichner (FDP-Fraktion) betr</dc:title>
</cp:coreProperties>
</file>