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ZUG AUS DEM PROTOKOLL</w:t>
      </w:r>
    </w:p>
    <w:p>
      <w:pPr>
        <w:pStyle w:val="Heading2"/>
        <w:rPr/>
      </w:pPr>
      <w:r>
        <w:rPr/>
        <w:t>DES STADTRATES VON OLTEN</w:t>
      </w:r>
    </w:p>
    <w:p>
      <w:pPr>
        <w:pStyle w:val="Normal"/>
        <w:tabs>
          <w:tab w:val="clear" w:pos="708"/>
          <w:tab w:val="left" w:pos="9071"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9071"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3119" w:leader="none"/>
          <w:tab w:val="left" w:pos="3402" w:leader="none"/>
          <w:tab w:val="left" w:pos="4253" w:leader="none"/>
          <w:tab w:val="left" w:pos="4678" w:leader="none"/>
          <w:tab w:val="left" w:pos="5954" w:leader="none"/>
          <w:tab w:val="left" w:pos="6804" w:leader="none"/>
          <w:tab w:val="left" w:pos="7371" w:leader="none"/>
          <w:tab w:val="left" w:pos="7655" w:leader="none"/>
          <w:tab w:val="left" w:pos="9071"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t>vom 04. Februar 2002</w:t>
        <w:tab/>
        <w:tab/>
        <w:t>Akten-Nr.</w:t>
        <w:tab/>
        <w:t>18/8</w:t>
        <w:tab/>
        <w:tab/>
        <w:tab/>
        <w:tab/>
        <w:t xml:space="preserve">    Prot.-Nr. 40</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2"/>
        <w:pBdr>
          <w:bottom w:val="single" w:sz="6" w:space="1" w:color="000000"/>
        </w:pBdr>
        <w:rPr/>
      </w:pPr>
      <w:r>
        <w:rPr/>
        <w:t>Volksmotion betr. den Verkehrsmassnahmen Riggenbachstrasse – Theodor-Schweizer-Weg – Sälistrasse/Beantwortu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m 1. Mai 2001 wurden auf der Stadtkanzlei zuhanden des Gemeindeparlamentes eine Volksmotion betr. „Verkehrsmassnahmen Riggenbachstrasse – Theodor-Schweizer-Weg – Sälistrasse“ eingereicht. Die von Rolf Sommer im Namen des Komitee für „Wohnliches Säliquartier“ eingereichte Volksmotion beinhaltet 36 gültige Unterschriften. Die Volksmotion hat folgenden Inhalt:</w:t>
      </w:r>
    </w:p>
    <w:p>
      <w:pPr>
        <w:pStyle w:val="BodyText2"/>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Volksmotion“, im Sinne der Gemeindeordnung der Stadt Olten, Art. 16</w:t>
      </w:r>
      <w:r>
        <w:rPr>
          <w:rFonts w:eastAsia="Times New Roman" w:cs="Times New Roman" w:ascii="Times New Roman" w:hAnsi="Times New Roman"/>
          <w:b/>
          <w:bCs/>
          <w:vertAlign w:val="superscript"/>
        </w:rPr>
        <w:t>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Wir beantragen, dass der Beschluss des Stadtrates von Olten, vom 18. April 2001, betreffend den Verkehrsmassnahmen Riggenbachstrasse – Theodor-Schweizer-Weg – Sälistrasse unverzüglich aufzuheben ist und eine Verkehrsmassnahme mit Bevorzugung der SäliquartierbewohnerInnen (Beispiel: Schöngrundquartier) ausgearbeitet wer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rPr>
          <w:b w:val="false"/>
          <w:b w:val="false"/>
          <w:bCs w:val="false"/>
        </w:rPr>
      </w:pPr>
      <w:r>
        <w:rPr>
          <w:b w:val="false"/>
          <w:bCs w:val="false"/>
        </w:rPr>
        <w:t>Begründung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08"/>
          <w:tab w:val="left" w:pos="0" w:leader="none"/>
        </w:tabs>
        <w:spacing w:before="0" w:after="120"/>
        <w:ind w:left="717" w:hanging="717"/>
        <w:jc w:val="both"/>
        <w:rPr>
          <w:rFonts w:ascii="Times New Roman" w:hAnsi="Times New Roman" w:eastAsia="Times New Roman" w:cs="Times New Roman"/>
        </w:rPr>
      </w:pPr>
      <w:r>
        <w:rPr>
          <w:rFonts w:eastAsia="Times New Roman" w:cs="Times New Roman" w:ascii="Times New Roman" w:hAnsi="Times New Roman"/>
        </w:rPr>
        <w:t>Diese Verkehrsmassnahmen benachteiligen das ganze Säliquartier (Def.: Stadtgebiet süd-westlich der Engelbergstrasse, gegenüber anderen Quartieren z. B. Schöngrundquartier. Der quartier-fremde Vekehr wird nicht verboten.</w:t>
      </w:r>
    </w:p>
    <w:p>
      <w:pPr>
        <w:pStyle w:val="Normal"/>
        <w:numPr>
          <w:ilvl w:val="0"/>
          <w:numId w:val="2"/>
        </w:numPr>
        <w:tabs>
          <w:tab w:val="clear" w:pos="708"/>
          <w:tab w:val="left" w:pos="0" w:leader="none"/>
        </w:tabs>
        <w:spacing w:before="0" w:after="120"/>
        <w:ind w:left="717" w:hanging="717"/>
        <w:jc w:val="both"/>
        <w:rPr>
          <w:rFonts w:ascii="Times New Roman" w:hAnsi="Times New Roman" w:eastAsia="Times New Roman" w:cs="Times New Roman"/>
        </w:rPr>
      </w:pPr>
      <w:r>
        <w:rPr>
          <w:rFonts w:eastAsia="Times New Roman" w:cs="Times New Roman" w:ascii="Times New Roman" w:hAnsi="Times New Roman"/>
        </w:rPr>
        <w:t>Diese Verkehrsmassnahmen verlagern den motorisierten Verkehr vom Säliquartier in die Engelbergstrasse.</w:t>
      </w:r>
    </w:p>
    <w:p>
      <w:pPr>
        <w:pStyle w:val="Normal"/>
        <w:numPr>
          <w:ilvl w:val="0"/>
          <w:numId w:val="2"/>
        </w:numPr>
        <w:tabs>
          <w:tab w:val="clear" w:pos="708"/>
          <w:tab w:val="left" w:pos="0" w:leader="none"/>
        </w:tabs>
        <w:spacing w:before="0" w:after="120"/>
        <w:ind w:left="717" w:hanging="717"/>
        <w:jc w:val="both"/>
        <w:rPr>
          <w:rFonts w:ascii="Times New Roman" w:hAnsi="Times New Roman" w:eastAsia="Times New Roman" w:cs="Times New Roman"/>
        </w:rPr>
      </w:pPr>
      <w:r>
        <w:rPr>
          <w:rFonts w:eastAsia="Times New Roman" w:cs="Times New Roman" w:ascii="Times New Roman" w:hAnsi="Times New Roman"/>
        </w:rPr>
        <w:t>Diese Verkehrsmassnahmen verhindern den eigenen, motorisierten Säliquartier-Verkehr den direkten Weg zum Einkaufszentrum Bifang / Säli.</w:t>
      </w:r>
    </w:p>
    <w:p>
      <w:pPr>
        <w:pStyle w:val="Normal"/>
        <w:numPr>
          <w:ilvl w:val="0"/>
          <w:numId w:val="2"/>
        </w:numPr>
        <w:tabs>
          <w:tab w:val="clear" w:pos="708"/>
          <w:tab w:val="left" w:pos="0" w:leader="none"/>
        </w:tabs>
        <w:spacing w:before="0" w:after="120"/>
        <w:ind w:left="717" w:hanging="717"/>
        <w:jc w:val="both"/>
        <w:rPr>
          <w:rFonts w:ascii="Times New Roman" w:hAnsi="Times New Roman" w:eastAsia="Times New Roman" w:cs="Times New Roman"/>
        </w:rPr>
      </w:pPr>
      <w:r>
        <w:rPr>
          <w:rFonts w:eastAsia="Times New Roman" w:cs="Times New Roman" w:ascii="Times New Roman" w:hAnsi="Times New Roman"/>
        </w:rPr>
        <w:t>Diese Verkehrsmassnahmen schaden durch die längeren Fahrstrecken der Umwelt und sind somit auch oekonomisch fraglich.</w:t>
      </w:r>
    </w:p>
    <w:p>
      <w:pPr>
        <w:pStyle w:val="Normal"/>
        <w:numPr>
          <w:ilvl w:val="0"/>
          <w:numId w:val="2"/>
        </w:numPr>
        <w:tabs>
          <w:tab w:val="clear" w:pos="708"/>
          <w:tab w:val="left" w:pos="0" w:leader="none"/>
        </w:tabs>
        <w:spacing w:before="0" w:after="120"/>
        <w:ind w:left="717" w:hanging="717"/>
        <w:jc w:val="both"/>
        <w:rPr>
          <w:rFonts w:ascii="Times New Roman" w:hAnsi="Times New Roman" w:eastAsia="Times New Roman" w:cs="Times New Roman"/>
        </w:rPr>
      </w:pPr>
      <w:r>
        <w:rPr>
          <w:rFonts w:eastAsia="Times New Roman" w:cs="Times New Roman" w:ascii="Times New Roman" w:hAnsi="Times New Roman"/>
        </w:rPr>
        <w:t>Mit diesen Verkehrsmassnahmen wird der traditionelle Samstagsmarkt von der Bifangstrasse verbannt.</w:t>
      </w:r>
    </w:p>
    <w:p>
      <w:pPr>
        <w:pStyle w:val="Normal"/>
        <w:numPr>
          <w:ilvl w:val="0"/>
          <w:numId w:val="2"/>
        </w:numPr>
        <w:tabs>
          <w:tab w:val="clear" w:pos="708"/>
          <w:tab w:val="left" w:pos="0" w:leader="none"/>
        </w:tabs>
        <w:spacing w:before="0" w:after="120"/>
        <w:ind w:left="717" w:hanging="717"/>
        <w:jc w:val="both"/>
        <w:rPr>
          <w:rFonts w:ascii="Times New Roman" w:hAnsi="Times New Roman" w:eastAsia="Times New Roman" w:cs="Times New Roman"/>
        </w:rPr>
      </w:pPr>
      <w:r>
        <w:rPr>
          <w:rFonts w:eastAsia="Times New Roman" w:cs="Times New Roman" w:ascii="Times New Roman" w:hAnsi="Times New Roman"/>
        </w:rPr>
        <w:t>Diese Verkehrsmassnahmen zerstören die gewachsene Verkehrs- und Lebensstrukturen im Säliquartier.</w:t>
      </w:r>
    </w:p>
    <w:p>
      <w:pPr>
        <w:pStyle w:val="Normal"/>
        <w:numPr>
          <w:ilvl w:val="0"/>
          <w:numId w:val="2"/>
        </w:numPr>
        <w:tabs>
          <w:tab w:val="clear" w:pos="708"/>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Diese Verkehrsmassnahmen benach- und bevorteilen einzelne Strassenzü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Stadträtin Silvia Forster beantwortet die Volksmotion wie folg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sectPr>
          <w:type w:val="nextPage"/>
          <w:pgSz w:w="11906" w:h="16838"/>
          <w:pgMar w:left="1418" w:right="1418" w:gutter="0" w:header="0" w:top="567" w:footer="0" w:bottom="1134"/>
          <w:pgNumType w:fmt="decimal"/>
          <w:formProt w:val="false"/>
          <w:textDirection w:val="lrTb"/>
        </w:sectPr>
        <w:pStyle w:val="Normal"/>
        <w:jc w:val="both"/>
        <w:rPr>
          <w:rFonts w:ascii="Times New Roman" w:hAnsi="Times New Roman" w:eastAsia="Times New Roman" w:cs="Times New Roman"/>
        </w:rPr>
      </w:pPr>
      <w:r>
        <w:rPr>
          <w:rFonts w:eastAsia="Times New Roman" w:cs="Times New Roman" w:ascii="Times New Roman" w:hAnsi="Times New Roman"/>
        </w:rPr>
        <w:t>Auf Grund der bereits realisierten, in Realisierung begriffenen und geplanten Bauvorhaben auf dem Giroud Olma-Gelände hat und wird der Ziel- und Quellverkehr zu und von diesem Gebiet unbestritten zugenommen und zunehmen. Die angrenzenden Wohngebiete werden dadurch mit zusätzlichem Fremdverkehr bzw. Schleichverkehr belastet. Aus diesem Grund sind im Erschliessungsplan „Rickenbachstrasse – Theodor-Schweizerweg – Sälistrasse“ (vom Regierungsrat am 11. April 2000 genehmigt) entsprechende Verkehrssignalisationsmass-</w:t>
      </w:r>
    </w:p>
    <w:p>
      <w:pPr>
        <w:pStyle w:val="Normal"/>
        <w:jc w:val="both"/>
        <w:rPr>
          <w:rFonts w:ascii="Times New Roman" w:hAnsi="Times New Roman" w:eastAsia="Times New Roman" w:cs="Times New Roman"/>
        </w:rPr>
      </w:pPr>
      <w:r>
        <w:rPr>
          <w:rFonts w:eastAsia="Times New Roman" w:cs="Times New Roman" w:ascii="Times New Roman" w:hAnsi="Times New Roman"/>
        </w:rPr>
        <w:t>nahmen vorgesehen; nämlich einerseits eine Sperrung (Fahrverbot ausgenommen Anwohner und Zubringer) für den motorisierten Individualverkehr auf der Riggenbachstrasse im Bereich Fachhochschule bis Krummackerweg und andererseits Rechts- und Linksabbiegeverbote im Bereich der Zu- und Wegfahrt Sälistrasse / Giroud Olma-Gelände. Diese Verkehrssignalisationsmassnahmen wurden vom Stadtrat am 18. April 2001 versuchsweise für die Dauer eines Jahres genehmigt. Gegen die anschliessende öffentliche Planauflage wurden beim Kantonalen Departement des Innern (Amt für Öffentliche Sicherheit) 25 Beschwerden eingereicht. Das Verfahren ist zur Zeit noch hängi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e vorerwähnten Verkehrssignalisationsmassnahmen im Bereich Riggenbachstrasse und Sälistrasse hätten zur Abklärung dienen sollen, ob damit Inkonvenienzen für die Quartierbewohnerinnen und Quartierbewohner verbunden sind (Verkehrsverlagerungen, Umwegfahrten usw.) bzw. ob diese Massnahmen geeignet sind, einen optimalen Schutz der Wohnquartiere vor zusätzlichem Fremdverkehr zu bewirken. Aus diesen Gründen hat der Stadtrat denn auch bewusst eine einjährige Versuchsphase bewilligt, um damit die verkehrlichen Auswirkungen abschliessend beurteilen zu könn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der Zwischenzeit wurde der im Schöngrund durchgeführte einjährige Versuch einer „beschränkten Einfahrt“ (Fahrverbot, ausgenommen für Anwohner und Besucher) definitiv eingeführt. Die Erfahrungen haben gezeigt, dass diese Massnahmen zur Verminderung des Fremdverkehrs äusserst wirksam und auch kostengünstig sind. Für die Durchsetzung dieser Signalisationen ist unbestritten ein gewisser Mehraufwand seitens der Stadtpolizei in Form von sporadischen Kontrollen erforderlich. Mit diesen Massnahmen könnten die geschilderten Verkehrsprobleme im Fustlig-Wilerfeldquartier zweckmässig gelöst werden. Diese Verkehrssignalisationsmassnahmen überzeugen überdies auch im Hinblick auf eine allfällige Realisierung eines zweiten Aareüberganges, da damit zusätzlicher Schleichverkehr verhindert wird. </w:t>
      </w:r>
    </w:p>
    <w:p>
      <w:pPr>
        <w:pStyle w:val="BodyText2"/>
        <w:rPr>
          <w:rFonts w:ascii="Times New Roman" w:hAnsi="Times New Roman" w:eastAsia="Times New Roman" w:cs="Times New Roman"/>
        </w:rPr>
      </w:pPr>
      <w:r>
        <w:rPr>
          <w:rFonts w:eastAsia="Times New Roman" w:cs="Times New Roman"/>
        </w:rPr>
      </w:r>
    </w:p>
    <w:p>
      <w:pPr>
        <w:pStyle w:val="BodyText2"/>
        <w:rPr/>
      </w:pPr>
      <w:r>
        <w:rPr/>
        <w:t xml:space="preserve">Anstelle der vorgesehenen Verkehrssignalisationsmassnahmen im Bereich Riggenbachstrasse und Sälistrasse ist es auf Grund der neuen Erkenntnisse zweckmässig, die beschränkte Einfahrtsmöglichkeit für das gesamte Fustlig-Wilerfeldquartier analog dem Schöngrundquartier (Fahrverbot mit „Zubringerdienst gestattet“) in Form einer einjährigen Versuchsphase einzuführen. Diese Änderung der Verkehrssignalisationsmassnahmen zum Schutze des Fustlig-Wilerfeldquartiers vor Fremdverkehr dürfte auch auf die Akzeptanz der Quartierbewohnerinnen und –bewohner stossen, haben sich doch die gleichen Massnahmen im Schöngrundquartier bewährt und entsprechen auch dort den Bedürfnissen der Quartierbewohnerinnen und –bewohner. In diesem Zusammenhang ist auch zu erwähnen, dass der Stadtrat in seinem Bericht an das Gemeindeparlament vom 29. Juni 2000 klar festgehalten hat, dass mit der definitiven Einführung der Zufahrtsbeschränkung im Schöngrund insofern ein Präjudiz geschaffen wird, als ähnlich gelagerte Quartiere auf Verlangen der betroffenen Wohnbevölkerung hin überprüft werden und eine individuelle dem jeweiligen Quartier angepasste Lösung getroffen werden mu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2"/>
        <w:rPr/>
      </w:pPr>
      <w:r>
        <w:rPr/>
        <w:t>Die Baudirektion I wird in Zusammenarbeit mit der Direktion Öffentliche Sicherheit und unter Beizug von Herrn Ziegler vom Kant. Amt für Öffentliche Sicherheit den detaillierten Plan mit den erforderlichen Signalisationsmassnahmen ausarbeiten. Anschliessend werden die Signalisationsmassnahmen den betroffenen Quartierbewohnerinnen und –bewohnern sowie den betroffenen Dienstleistungs- und Gewerbebetrieben im Rahmen einer öffentlichen Veranstaltung vorgestellt. Vorgängig werden selbstverständlich die betroffenen Dienstleistungs- und Gewerbebetriebe eingehend informiert, da diese spezielle und auch begründete Interessen haben. Der auf Grund der Öffentlichkeitsarbeit überarbeitete Plan wird dem Stadtrat mit entsprechendem Bericht und Antrag unterbreitet. Dem Kant. Amt für Öffentliche Sicherheit wird auf Grund der neuen Erkenntnisse beantragt, das zur Zeit hängige Verfahren in Sachen Beschwerden gegen die Signalisationsmassnahmen im Bereich Riggenbachstrasse und Sälistrasse zu sistieren.</w:t>
      </w:r>
    </w:p>
    <w:p>
      <w:pPr>
        <w:pStyle w:val="BodyText2"/>
        <w:rPr/>
      </w:pPr>
      <w:r>
        <w:rPr/>
      </w:r>
    </w:p>
    <w:p>
      <w:pPr>
        <w:pStyle w:val="BodyText2"/>
        <w:rPr/>
      </w:pPr>
      <w:r>
        <w:rPr/>
        <w:t xml:space="preserve">Um die Wirksamkeit der vorgeschlagenen Signalisationsmassnahmen später nachweisen zu können, werden auf den massgebenden Strassenabschnitten vor der Durchführung des einjährigen Versuches entsprechende Verkehrszählungen bezüglich Fremdverkehr durchgeführt. </w:t>
      </w:r>
    </w:p>
    <w:p>
      <w:pPr>
        <w:pStyle w:val="BodyText2"/>
        <w:rPr/>
      </w:pPr>
      <w:r>
        <w:rPr/>
      </w:r>
    </w:p>
    <w:p>
      <w:pPr>
        <w:pStyle w:val="BodyText2"/>
        <w:rPr/>
      </w:pPr>
      <w:r>
        <w:rPr/>
        <w:t xml:space="preserve">Auf Grund all dieser Erwägungen hat der Stadtrat mit Beschluss vom 21. Januar 2002 die Einführung einer Einfahrtssperre („Fahrverbot mit Zubringerdienst gestattet“) für das Fustlig-Wilerfeld-Quartier im Rahmen einer einjährigen Versuchsphase analog dem Schöngrundquartier zugestimmt. Die zuständigen Direktionen Hochbau und Planung und Öffentliche Sicherheit haben die notwendigen Schritte für die Öffentlichkeitsarbeit bereits eingeleitet. Gleichzeitig wurde beim Kant. Amt für Öffentliche Sicherheit für das zur Zeit hängige Verfahren betreffend Signalisationsmassnahmen im Bereich Riggenbachstrasse und Sälistrasse eine Sistierung beantragt. Sofern die neu vorgeschlagenen Signalisationsmassnahmen im Rahmen der Öffentlichkeitsarbeit auf ein positives Echo der betroffenen Bevölkerung stossen, wird der Stadtrat anschliessend in Zusammenarbeit mit den Kantonalen Instanzen das erforderliche Verfahren durchführen. </w:t>
      </w:r>
    </w:p>
    <w:p>
      <w:pPr>
        <w:pStyle w:val="BodyText2"/>
        <w:rPr/>
      </w:pPr>
      <w:r>
        <w:rPr/>
      </w:r>
    </w:p>
    <w:p>
      <w:pPr>
        <w:pStyle w:val="BodyText2"/>
        <w:rPr/>
      </w:pPr>
      <w:r>
        <w:rPr/>
        <w:t>In Anbetracht des erfolgten Beschlusses durch den Stadtrat und der bereits eingeleiteten Schritte zur Verwirklichung der Anliegen der Volksmotionärinnen und Volksmotionäre empfiehlt der Stadtrat dem Gemeindeparlament, die Volksmotion zu überweisen und gleichzeitig abzuschreiben.</w:t>
      </w:r>
    </w:p>
    <w:p>
      <w:pPr>
        <w:pStyle w:val="BodyText2"/>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tteilung an:</w:t>
      </w:r>
    </w:p>
    <w:p>
      <w:pPr>
        <w:pStyle w:val="Normal"/>
        <w:jc w:val="both"/>
        <w:rPr>
          <w:rFonts w:ascii="Times New Roman" w:hAnsi="Times New Roman" w:eastAsia="Times New Roman" w:cs="Times New Roman"/>
        </w:rPr>
      </w:pPr>
      <w:r>
        <w:rPr>
          <w:rFonts w:eastAsia="Times New Roman" w:cs="Times New Roman" w:ascii="Times New Roman" w:hAnsi="Times New Roman"/>
        </w:rPr>
        <w:t>Gemeindeparlament</w:t>
      </w:r>
    </w:p>
    <w:p>
      <w:pPr>
        <w:pStyle w:val="Normal"/>
        <w:jc w:val="both"/>
        <w:rPr>
          <w:rFonts w:ascii="Times New Roman" w:hAnsi="Times New Roman" w:eastAsia="Times New Roman" w:cs="Times New Roman"/>
        </w:rPr>
      </w:pPr>
      <w:r>
        <w:rPr>
          <w:rFonts w:eastAsia="Times New Roman" w:cs="Times New Roman" w:ascii="Times New Roman" w:hAnsi="Times New Roman"/>
        </w:rPr>
        <w:t>Parlamentsakten (2)</w:t>
      </w:r>
    </w:p>
    <w:p>
      <w:pPr>
        <w:pStyle w:val="Normal"/>
        <w:jc w:val="both"/>
        <w:rPr>
          <w:rFonts w:ascii="Times New Roman" w:hAnsi="Times New Roman" w:eastAsia="Times New Roman" w:cs="Times New Roman"/>
        </w:rPr>
      </w:pPr>
      <w:bookmarkStart w:id="0" w:name="Mitteilung"/>
      <w:bookmarkEnd w:id="0"/>
      <w:r>
        <w:rPr>
          <w:rFonts w:eastAsia="Times New Roman" w:cs="Times New Roman" w:ascii="Times New Roman" w:hAnsi="Times New Roman"/>
        </w:rPr>
        <w:t>Baudirektion I, Hochbau und Planung/P. Prina</w:t>
      </w:r>
    </w:p>
    <w:p>
      <w:pPr>
        <w:pStyle w:val="Normal"/>
        <w:jc w:val="both"/>
        <w:rPr>
          <w:rFonts w:ascii="Times New Roman" w:hAnsi="Times New Roman" w:eastAsia="Times New Roman" w:cs="Times New Roman"/>
        </w:rPr>
      </w:pPr>
      <w:r>
        <w:rPr>
          <w:rFonts w:eastAsia="Times New Roman" w:cs="Times New Roman" w:ascii="Times New Roman" w:hAnsi="Times New Roman"/>
        </w:rPr>
        <w:t>Baudirektion II, Tiefbau, Umwelt und Entsorgung/P. Haus</w:t>
      </w:r>
    </w:p>
    <w:p>
      <w:pPr>
        <w:pStyle w:val="Normal"/>
        <w:jc w:val="both"/>
        <w:rPr>
          <w:rFonts w:ascii="Times New Roman" w:hAnsi="Times New Roman" w:eastAsia="Times New Roman" w:cs="Times New Roman"/>
        </w:rPr>
      </w:pPr>
      <w:r>
        <w:rPr>
          <w:rFonts w:eastAsia="Times New Roman" w:cs="Times New Roman" w:ascii="Times New Roman" w:hAnsi="Times New Roman"/>
        </w:rPr>
        <w:t>Direktion Öffentliche Sicherheit/F. Giori</w:t>
      </w:r>
    </w:p>
    <w:p>
      <w:pPr>
        <w:pStyle w:val="Normal"/>
        <w:jc w:val="both"/>
        <w:rPr>
          <w:rFonts w:ascii="Times New Roman" w:hAnsi="Times New Roman" w:eastAsia="Times New Roman" w:cs="Times New Roman"/>
        </w:rPr>
      </w:pPr>
      <w:r>
        <w:rPr>
          <w:rFonts w:eastAsia="Times New Roman" w:cs="Times New Roman" w:ascii="Times New Roman" w:hAnsi="Times New Roman"/>
        </w:rPr>
        <w:t>Geschäftskontrolle</w:t>
      </w:r>
    </w:p>
    <w:p>
      <w:pPr>
        <w:pStyle w:val="Normal"/>
        <w:jc w:val="both"/>
        <w:rPr>
          <w:rFonts w:ascii="Times New Roman" w:hAnsi="Times New Roman" w:eastAsia="Times New Roman" w:cs="Times New Roman"/>
        </w:rPr>
      </w:pPr>
      <w:r>
        <w:rPr>
          <w:rFonts w:eastAsia="Times New Roman" w:cs="Times New Roman" w:ascii="Times New Roman" w:hAnsi="Times New Roman"/>
        </w:rPr>
        <w:t>Kanzleiakt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Verteilt am:</w:t>
      </w:r>
    </w:p>
    <w:sectPr>
      <w:type w:val="nextPage"/>
      <w:pgSz w:w="11906" w:h="16838"/>
      <w:pgMar w:left="1418" w:right="1418"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tabs>
        <w:tab w:val="clear" w:pos="708"/>
        <w:tab w:val="left" w:pos="9071" w:leader="none"/>
      </w:tabs>
      <w:jc w:val="center"/>
      <w:outlineLvl w:val="1"/>
    </w:pPr>
    <w:rPr>
      <w:rFonts w:ascii="Times New Roman" w:hAnsi="Times New Roman" w:eastAsia="Times New Roman" w:cs="Times New Roman"/>
      <w:b/>
      <w:bCs/>
      <w:sz w:val="40"/>
      <w:szCs w:val="40"/>
      <w:lang w:val="de-CH"/>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08"/>
        <w:tab w:val="left" w:pos="9071" w:leader="none"/>
      </w:tabs>
      <w:jc w:val="center"/>
    </w:pPr>
    <w:rPr>
      <w:rFonts w:ascii="Times New Roman" w:hAnsi="Times New Roman" w:eastAsia="Times New Roman" w:cs="Times New Roman"/>
      <w:b/>
      <w:bCs/>
      <w:sz w:val="40"/>
      <w:szCs w:val="40"/>
    </w:rPr>
  </w:style>
  <w:style w:type="paragraph" w:styleId="TextBody">
    <w:name w:val="Body Text"/>
    <w:basedOn w:val="Normal"/>
    <w:pPr>
      <w:jc w:val="both"/>
    </w:pPr>
    <w:rPr>
      <w:rFonts w:ascii="Times New Roman" w:hAnsi="Times New Roman" w:eastAsia="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40" w:after="0"/>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04:00Z</dcterms:created>
  <dc:creator>Schumacher Nicole</dc:creator>
  <dc:description/>
  <dc:language>en-US</dc:language>
  <cp:lastModifiedBy>Carla Granata</cp:lastModifiedBy>
  <cp:lastPrinted>2002-02-04T16:05:00Z</cp:lastPrinted>
  <dcterms:modified xsi:type="dcterms:W3CDTF">2002-02-05T08:12:00Z</dcterms:modified>
  <cp:revision>9</cp:revision>
  <dc:subject/>
  <dc:title>B+ A AN STADTRAT / Gebührenerlasse: Konto angeben  /*/  Gebührenerlasse bis Fr. 1'000.-- werden von S. Forster direkt bewilligt (Briefform)</dc:title>
</cp:coreProperties>
</file>