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AUSZUG AUS DEM PROTOKOLL</w:t>
      </w:r>
    </w:p>
    <w:p>
      <w:pPr>
        <w:pStyle w:val="Heading4"/>
        <w:rPr/>
      </w:pPr>
      <w:r>
        <w:rPr/>
        <w:t>DES STADTRATES VON OLTE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vom 22. April 2002</w:t>
        <w:tab/>
        <w:tab/>
        <w:tab/>
        <w:t>Akten-Nr.</w:t>
        <w:tab/>
        <w:t>3/13</w:t>
        <w:tab/>
        <w:tab/>
        <w:tab/>
        <w:tab/>
        <w:t>Prot.-Nr. 125</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BodyText2"/>
        <w:pBdr>
          <w:bottom w:val="single" w:sz="4" w:space="1" w:color="000000"/>
        </w:pBdr>
        <w:rPr>
          <w:sz w:val="24"/>
        </w:rPr>
      </w:pPr>
      <w:r>
        <w:rPr>
          <w:sz w:val="24"/>
        </w:rPr>
        <w:t>Motion Nico Zila  (FdP/JL-Fraktion) und Mitunterzeichnende für ein Konzept „Sichere und saubere Innenstadt Olten“/Beantwortu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Am 21. März 2002 hat Nico Zila folgende Motion im Gemeindeparlament eingereich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Motion für ein Konzept „Sichere und saubere Innenstadt Olten“</w:t>
      </w:r>
    </w:p>
    <w:p>
      <w:pPr>
        <w:pStyle w:val="BodyText2"/>
        <w:textAlignment w:val="baseline"/>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Der Stadtrat wird beauftragt dem Gemeinderat ein Konzept für eine Aktion „Sichere und saubere Innenstadt Olten“ vorzuleg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gründu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it einiger Zeit ist es kein Vergnügen mehr, durch die Oltner Innenstadt zu gehen. Unrat aller Art wie Essensreste, Fastfood-Behälter, Zigarettenstummel, Kaugummi und Hundekot befindet sich auf dem Boden, auf Parkbänken und bei Bushaltestellen. Gebäude und Wände sind mit Schmierereien und Graffiti verunstaltet und der offene Drogenhandel und  -konsum im Gebiet Winkel-Alte Brücke findet sogar wieder tagsüber statt. Folge dieser bedauerlichen Entwicklungen ist, dass sich Passantinnen und Passanten nicht mehr wohl fühlen, das subjektive Gefühl der Sicherheit abnimmt und die Innenstadt daher mehr und mehr gemieden wi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eses Problem ist nicht nur auf Olten begrenzt. Andere Städte und grössere Gemeinden leiden ebenfalls unter denselben Missständen. Viele haben deshalb auch bereits Massnahmen ergriffen und den unhaltbaren Zuständen den Kampf angesagt. Die Massnahmen reichen von der Publikation von Verhaltensregeln auf Plakaten, vermehrten Polizeikontrollen, zusätzlichen Abfalleimern, intensiveren Säuberungen und Graffiti-Kleinplakaten in Bussen. In Chur wird sogar geplant, den Leitspruch  der Aktion „keep khur klean“ auf Abfallkörben, dem Maschinenpark der Werkbetriebe Essensbehältern und T-Shirts anzubr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e Kosten für eine Aktion „Sicheres und sauberes Olten“ sollen nicht nur von der Stadt alleine getragen, sondern auch von einzelnen Privatpersonen und Geschäften mitgedeckt werden. Vor allem Letztere haben ein grosses Interesse an Sicherheit und Sauberkeit in der Innenstadt. Als Gegenleistung könnte man die Spender auf einer Sponsorenliste öffentlich erwähnen oder ihnen die Verwendung eines „Oltner Sauberkeits-Labels“ erlaub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Der Vorstoss wird vom Stadtrat wie folgt beantwortet:</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Beim Vorstoss handelt es sich gemäss Art. 60 ff der Geschäftsordnung des Gemeinde</w:t>
        <w:softHyphen/>
        <w:t>par</w:t>
        <w:softHyphen/>
        <w:t>lamen</w:t>
        <w:softHyphen/>
        <w:t>tes der Stadt Olten um ein Postulat, da allfällige Massnahmen, die aufgrund des Vor</w:t>
        <w:softHyphen/>
        <w:t>stos</w:t>
        <w:softHyphen/>
        <w:t>ses ergriffen werden, in die Kompetenz des Stadtrates fallen. Zudem haben die Baudirektion II und die Direktion öffentliche Sicherheit bereits Massnahmen in ihr Tätigkeits</w:t>
        <w:softHyphen/>
        <w:t>pro</w:t>
        <w:softHyphen/>
        <w:t>gramm 2002 aufgenommen, die in die vom Postulanten gewünschte Richtung zielen, so dass die Vorlage eines Konzeptes Verzögerungen der angelaufenen Arbeiten bringen wür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r Postulant greift mit seinem Vorstoss ein wichtiges Problem, auf. Er weist darauf hin, dass einige Städte und Gemeinden bereits Massnahmen gegen das sogenannte Littering oder das achtlose Wegwerfen von Kleinabfällen ergriffen haben. Viele davon haben Hilfsmittel und Instrumente der Kampagne „Trash ist kultur – für einen lebenswerten öffentlichen Raum“ der Stiftung PUSCH (Praktischer Umweltschutz Schweiz) eingesetzt, andere haben eigene Kam</w:t>
        <w:softHyphen/>
        <w:t>pagnen lanciert. Diese PUSCH-Kampagne lief 2001 an und wird 2002 mit der Unterstützung einiger Firmen (u.a. Coop, Migros, SBB, McDonalds) fortgesetzt. Die Erfahrungen zeigen, dass es wichtig ist, die Botschaften nicht moralisierend oder erzieherisch zu formulieren, son</w:t>
        <w:softHyphen/>
        <w:t>dern mit Humor und einem Augen</w:t>
        <w:softHyphen/>
        <w:t>zwin</w:t>
        <w:softHyphen/>
        <w:t>kern die Leute auf die Folgen ihrer Unachtsamkeit hin</w:t>
        <w:softHyphen/>
        <w:t>zu</w:t>
        <w:softHyphen/>
        <w:t>wei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ie Baudirektion II hat im Bereich des Litterings im Jahr 2002 verschiedene Aktionen, unter anderem auch in Zusammenarbeit mit der Direktion Bildung und Sport, vorgesehen: </w:t>
      </w:r>
    </w:p>
    <w:p>
      <w:pPr>
        <w:pStyle w:val="Heading1"/>
        <w:spacing w:before="0" w:after="0"/>
        <w:rPr>
          <w:rFonts w:ascii="Times New Roman" w:hAnsi="Times New Roman" w:cs="Times New Roman"/>
          <w:kern w:val="0"/>
          <w:sz w:val="24"/>
        </w:rPr>
      </w:pPr>
      <w:r>
        <w:rPr>
          <w:rFonts w:cs="Times New Roman" w:ascii="Times New Roman" w:hAnsi="Times New Roman"/>
          <w:kern w:val="0"/>
          <w:sz w:val="24"/>
        </w:rPr>
      </w:r>
    </w:p>
    <w:p>
      <w:pPr>
        <w:pStyle w:val="Heading1"/>
        <w:spacing w:before="0" w:after="0"/>
        <w:rPr>
          <w:rFonts w:ascii="Times New Roman" w:hAnsi="Times New Roman" w:eastAsia="Arial Unicode MS" w:cs="Times New Roman"/>
          <w:kern w:val="0"/>
        </w:rPr>
      </w:pPr>
      <w:r>
        <w:rPr>
          <w:rFonts w:cs="Times New Roman" w:ascii="Times New Roman" w:hAnsi="Times New Roman"/>
          <w:kern w:val="0"/>
        </w:rPr>
        <w:t>Saubere Abfallbehälter, Strassen und Parks</w:t>
      </w:r>
    </w:p>
    <w:p>
      <w:pPr>
        <w:pStyle w:val="TextBody"/>
        <w:rPr/>
      </w:pPr>
      <w:r>
        <w:rPr/>
        <w:t>Das Erscheinungsbild der Abfallbehälter, deren Standorte und Leerungsintervalle sowie die Häufigkeit der Strassen- und Parkreinigung beeinflussen das Abfallverhalten der Menschen, sie erhöhen oder senken die Anfälligkeit für Littering. Deshalb überprüft der Werkhof die Ab</w:t>
        <w:softHyphen/>
        <w:t>fall</w:t>
        <w:softHyphen/>
        <w:t>behälter in der Innenstadt, ersetzt defekte Behälter und verkürzt den Reinigungs</w:t>
        <w:softHyphen/>
        <w:t xml:space="preserve">intervall. </w:t>
      </w:r>
    </w:p>
    <w:p>
      <w:pPr>
        <w:pStyle w:val="TextBody"/>
        <w:rPr>
          <w:szCs w:val="24"/>
        </w:rPr>
      </w:pPr>
      <w:r>
        <w:rPr>
          <w:szCs w:val="24"/>
        </w:rPr>
      </w:r>
    </w:p>
    <w:p>
      <w:pPr>
        <w:pStyle w:val="TextBody"/>
        <w:rPr>
          <w:b/>
          <w:b/>
          <w:bCs/>
        </w:rPr>
      </w:pPr>
      <w:r>
        <w:rPr>
          <w:b/>
          <w:bCs/>
        </w:rPr>
        <w:t>Motivieren und informieren</w:t>
      </w:r>
    </w:p>
    <w:p>
      <w:pPr>
        <w:pStyle w:val="TextBody"/>
        <w:rPr/>
      </w:pPr>
      <w:r>
        <w:rPr/>
        <w:t>Motivieren und informieren sind wichtige Ansatzpunkte, um auf ein unerwünschtes Verhalten auf</w:t>
        <w:softHyphen/>
        <w:t>merksam zu machen. Mit Plakaten, Transparenten, Strassentheaterfiguren und Klebern auf den Abfallbehältern werden die Passantinnen und Passanten auf ihr Handeln aufmerksam ge</w:t>
        <w:softHyphen/>
        <w:t>macht. Diese Hilfsmittel kommen erstmals während Oltissimo (6. bis 8. Juni) zum Einsatz. Eben</w:t>
        <w:softHyphen/>
        <w:t>falls wird in dieser Zeit in der Innenstadt auch ein Recyclingparcours durch die Vereini</w:t>
        <w:softHyphen/>
        <w:t>gung Swiss Recycling erstellt, um die Besucherinnen und Besucher generell auf die Möglich</w:t>
        <w:softHyphen/>
        <w:t>kei</w:t>
        <w:softHyphen/>
        <w:t>ten der Abfallvermeidung hinzuweisen.</w:t>
      </w:r>
    </w:p>
    <w:p>
      <w:pPr>
        <w:pStyle w:val="TextBody"/>
        <w:rPr>
          <w:szCs w:val="24"/>
        </w:rPr>
      </w:pPr>
      <w:r>
        <w:rPr>
          <w:szCs w:val="24"/>
        </w:rPr>
      </w:r>
    </w:p>
    <w:p>
      <w:pPr>
        <w:pStyle w:val="TextBody"/>
        <w:rPr>
          <w:b/>
          <w:b/>
          <w:bCs/>
        </w:rPr>
      </w:pPr>
      <w:r>
        <w:rPr>
          <w:b/>
          <w:bCs/>
        </w:rPr>
        <w:t>Identifikation fördern</w:t>
      </w:r>
    </w:p>
    <w:p>
      <w:pPr>
        <w:pStyle w:val="TextBody"/>
        <w:rPr/>
      </w:pPr>
      <w:r>
        <w:rPr/>
        <w:t>Am 20. Juni wird die Baudirektion II zusammen mit den SBB einen Aktionstag durchführen. Schwerpunkt des Beitrags der Stadt Olten wird die Vernissage einer Bildpräsentation sein. In dieser Präsentation sollen die Folgen des Litterings und der sorglose Umgang mit dem öffentlichen Raum visualisiert werden. Gleichzeitig sollen aber auch die Leistungen der Werkhofmitarbeiter und Werkhofmitarbeiter gewürdigt werden, die tagtäglich für die Sauber</w:t>
        <w:softHyphen/>
        <w:t>keit in Olten unterwegs sind. Diese Bildpräsentation soll im Verlaufe des Sommers an ver</w:t>
        <w:softHyphen/>
        <w:t xml:space="preserve">schiedenen Orten zu sehen sein (zum Beispiel Badi, Schulen, Stadthaus, Geschäften). Auch die Strassentheaterfiguren werden immer wieder an notorisch verunreinigten Plätzen auftreten und tragen zur Sensibilisierung der Bevölkerung bei. </w:t>
      </w:r>
    </w:p>
    <w:p>
      <w:pPr>
        <w:pStyle w:val="TextBody"/>
        <w:rPr>
          <w:szCs w:val="24"/>
        </w:rPr>
      </w:pPr>
      <w:r>
        <w:rPr>
          <w:szCs w:val="24"/>
        </w:rPr>
      </w:r>
    </w:p>
    <w:p>
      <w:pPr>
        <w:pStyle w:val="TextBody"/>
        <w:rPr>
          <w:b/>
          <w:b/>
          <w:bCs/>
        </w:rPr>
      </w:pPr>
      <w:r>
        <w:rPr>
          <w:b/>
          <w:bCs/>
        </w:rPr>
        <w:t>Umweltbildung verstärken</w:t>
      </w:r>
    </w:p>
    <w:p>
      <w:pPr>
        <w:pStyle w:val="TextBody"/>
        <w:rPr/>
      </w:pPr>
      <w:r>
        <w:rPr/>
        <w:t>Die Zusammenarbeit mit der Direktion Bildung und Sport, rsp. mit den Schulen ist eine wesentliche Stütze der Aktion. Die Schulen können z.B. den Abfallunterricht der Vereinigung Swiss Recycling anfordern oder sich für einen Werkhofbesuch anmelden. Der Abschluss der „Aktion saubere Stadt“ wird die Beteiligung der Stadt Olten am Clean up day im September sein, bei dem auch die Schulen eine Hauptrolle spielen werde.</w:t>
      </w:r>
    </w:p>
    <w:p>
      <w:pPr>
        <w:pStyle w:val="TextBody"/>
        <w:rPr>
          <w:szCs w:val="24"/>
        </w:rPr>
      </w:pPr>
      <w:r>
        <w:rPr>
          <w:szCs w:val="24"/>
        </w:rPr>
      </w:r>
    </w:p>
    <w:p>
      <w:pPr>
        <w:pStyle w:val="TextBody"/>
        <w:rPr/>
      </w:pPr>
      <w:r>
        <w:rPr/>
        <w:t>Viele Kontakte sind geknüpft, einiges ist bereits geplant. Trotzdem benötigt die Baudirektion II die vom Postulanten angesprochene Unterstützung von Privaten und Geschäften. Sie wird in den kommenden Wochen direkt die potentiellen Interessentinnen und Interessenten angehen und hofft auf ein gutes Echo auf ihre Aktion. Hier gilt es zu erwähnen, dass die vom Postulanten erwähnte Aktion „keep khur klean“ rund 100'000 Fr. gekostet hat, wovon rund die Hälfte von Geschäften finanziert wurde.</w:t>
      </w:r>
    </w:p>
    <w:p>
      <w:pPr>
        <w:pStyle w:val="TextBody"/>
        <w:rPr>
          <w:szCs w:val="24"/>
        </w:rPr>
      </w:pPr>
      <w:r>
        <w:rPr>
          <w:szCs w:val="24"/>
        </w:rPr>
      </w:r>
    </w:p>
    <w:p>
      <w:pPr>
        <w:pStyle w:val="TextBody"/>
        <w:rPr>
          <w:b/>
          <w:b/>
          <w:bCs/>
        </w:rPr>
      </w:pPr>
      <w:r>
        <w:rPr>
          <w:b/>
          <w:bCs/>
        </w:rPr>
        <w:t>Sicherheit</w:t>
      </w:r>
    </w:p>
    <w:p>
      <w:pPr>
        <w:pStyle w:val="BodyText2"/>
        <w:rPr>
          <w:sz w:val="24"/>
        </w:rPr>
      </w:pPr>
      <w:r>
        <w:rPr>
          <w:sz w:val="24"/>
        </w:rPr>
        <w:t>In Bezug auf die Sicherheit in der Stadt Olten verweisen wir auf die bisweilen gemachten einschlägigen Erfahrungen der Stadtpolizei Olten, vor allem im Bereich Drogen in Zusam</w:t>
        <w:softHyphen/>
        <w:t>menarbeit mit der Polizei Kanton Solothurn. Der Stadtrat bezieht sich im Weiteren auf seine für das Jahr 2002 festgelegten Zielsetzungen in welchen die Direktion Öffentliche Sicherheit im laufenden Jahr die Prävention durch eine verstärkte Polizeipräsenz steigern und mit weiteren ereignis- und standortgerechten Massnahmen entgegenhalten 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e subjektive und objektive Sicherheit soll für die Einwohnerinnen und Einwohner, als auch für die Besucherinnen und Besucher sowie für das Gewerbe der Stadt Olten durch eine zu</w:t>
        <w:softHyphen/>
        <w:t>sätz</w:t>
        <w:softHyphen/>
        <w:t>li</w:t>
        <w:softHyphen/>
        <w:t>che Präsenzsteigerung der Stadtpolizei garantiert werden.</w:t>
      </w:r>
    </w:p>
    <w:p>
      <w:pPr>
        <w:pStyle w:val="Normal"/>
        <w:jc w:val="both"/>
        <w:rPr>
          <w:rFonts w:ascii="Times New Roman" w:hAnsi="Times New Roman" w:cs="Times New Roman"/>
          <w:sz w:val="24"/>
        </w:rPr>
      </w:pPr>
      <w:r>
        <w:rPr>
          <w:rFonts w:cs="Times New Roman" w:ascii="Times New Roman" w:hAnsi="Times New Roman"/>
          <w:sz w:val="24"/>
        </w:rPr>
        <w:t xml:space="preserve">Erreicht werden soll dies durch </w:t>
      </w:r>
    </w:p>
    <w:p>
      <w:pPr>
        <w:pStyle w:val="Normal"/>
        <w:numPr>
          <w:ilvl w:val="0"/>
          <w:numId w:val="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den Ausbau der Quartierpolizei unter Einbezug der Schulhäuser und anderer öffentlicher Institutionen</w:t>
      </w:r>
    </w:p>
    <w:p>
      <w:pPr>
        <w:pStyle w:val="Normal"/>
        <w:numPr>
          <w:ilvl w:val="0"/>
          <w:numId w:val="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eine spür- und sichtbar erhöhte Patrouillentätigkeit im öffentlichen Raum</w:t>
      </w:r>
    </w:p>
    <w:p>
      <w:pPr>
        <w:pStyle w:val="Normal"/>
        <w:numPr>
          <w:ilvl w:val="0"/>
          <w:numId w:val="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die Verhinderung von Ansammlungen suchtkranker Menschen.</w:t>
      </w:r>
    </w:p>
    <w:p>
      <w:pPr>
        <w:pStyle w:val="TextBody"/>
        <w:rPr>
          <w:rFonts w:ascii="Times New Roman" w:hAnsi="Times New Roman" w:cs="Times New Roman"/>
          <w:sz w:val="24"/>
        </w:rPr>
      </w:pPr>
      <w:r>
        <w:rPr>
          <w:rFonts w:cs="Times New Roman"/>
          <w:sz w:val="24"/>
        </w:rPr>
      </w:r>
    </w:p>
    <w:p>
      <w:pPr>
        <w:pStyle w:val="TextBody"/>
        <w:rPr/>
      </w:pPr>
      <w:r>
        <w:rPr/>
        <w:t>Der Stadtrat ist der Ansicht, dass mit diesen bereits eingeleiteten Massnahmen in den Be</w:t>
        <w:softHyphen/>
        <w:t>reichen Sicherheit und Sauberkeit den Anliegen des Postulanten nachgekommen wird. Der Stadt</w:t>
        <w:softHyphen/>
        <w:t>rat beantragt, die Motion als Postulat im Sinne der obigen Erwägungen zu über</w:t>
        <w:softHyphen/>
        <w:t>wei</w:t>
        <w:softHyphen/>
        <w:t xml:space="preserve">sen. </w:t>
      </w:r>
    </w:p>
    <w:p>
      <w:pPr>
        <w:pStyle w:val="TextBody"/>
        <w:rPr/>
      </w:pPr>
      <w:r>
        <w:rPr/>
      </w:r>
    </w:p>
    <w:p>
      <w:pPr>
        <w:pStyle w:val="TextBody"/>
        <w:rPr/>
      </w:pPr>
      <w:r>
        <w:rPr/>
      </w:r>
    </w:p>
    <w:p>
      <w:pPr>
        <w:pStyle w:val="TextBody"/>
        <w:rPr/>
      </w:pPr>
      <w:r>
        <w:rPr/>
      </w:r>
    </w:p>
    <w:p>
      <w:pPr>
        <w:pStyle w:val="TextBody"/>
        <w:rPr/>
      </w:pPr>
      <w:r>
        <w:rPr/>
      </w:r>
    </w:p>
    <w:p>
      <w:pPr>
        <w:pStyle w:val="TextBody"/>
        <w:rPr/>
      </w:pPr>
      <w:r>
        <w:rPr/>
        <w:t>Mitteilung an:</w:t>
      </w:r>
    </w:p>
    <w:p>
      <w:pPr>
        <w:pStyle w:val="Normal"/>
        <w:jc w:val="both"/>
        <w:rPr>
          <w:rFonts w:ascii="Times New Roman" w:hAnsi="Times New Roman" w:cs="Times New Roman"/>
          <w:sz w:val="24"/>
        </w:rPr>
      </w:pPr>
      <w:r>
        <w:rPr>
          <w:rFonts w:cs="Times New Roman" w:ascii="Times New Roman" w:hAnsi="Times New Roman"/>
          <w:sz w:val="24"/>
        </w:rPr>
        <w:t>Gemeindeparlament</w:t>
      </w:r>
    </w:p>
    <w:p>
      <w:pPr>
        <w:pStyle w:val="Normal"/>
        <w:jc w:val="both"/>
        <w:rPr>
          <w:rFonts w:ascii="Times New Roman" w:hAnsi="Times New Roman" w:cs="Times New Roman"/>
          <w:sz w:val="24"/>
        </w:rPr>
      </w:pPr>
      <w:r>
        <w:rPr>
          <w:rFonts w:cs="Times New Roman" w:ascii="Times New Roman" w:hAnsi="Times New Roman"/>
          <w:sz w:val="24"/>
        </w:rPr>
        <w:t>Parlamentsakten (2)</w:t>
      </w:r>
    </w:p>
    <w:p>
      <w:pPr>
        <w:pStyle w:val="Normal"/>
        <w:jc w:val="both"/>
        <w:rPr>
          <w:rFonts w:ascii="Times New Roman" w:hAnsi="Times New Roman" w:cs="Times New Roman"/>
          <w:sz w:val="24"/>
        </w:rPr>
      </w:pPr>
      <w:r>
        <w:rPr>
          <w:rFonts w:cs="Times New Roman" w:ascii="Times New Roman" w:hAnsi="Times New Roman"/>
          <w:sz w:val="24"/>
        </w:rPr>
        <w:t>Stadtrat (7)</w:t>
      </w:r>
    </w:p>
    <w:p>
      <w:pPr>
        <w:pStyle w:val="Normal"/>
        <w:jc w:val="both"/>
        <w:rPr>
          <w:rFonts w:ascii="Times New Roman" w:hAnsi="Times New Roman" w:cs="Times New Roman"/>
          <w:sz w:val="24"/>
        </w:rPr>
      </w:pPr>
      <w:r>
        <w:rPr>
          <w:rFonts w:cs="Times New Roman" w:ascii="Times New Roman" w:hAnsi="Times New Roman"/>
          <w:sz w:val="24"/>
        </w:rPr>
        <w:t>Umweltfachstelle</w:t>
      </w:r>
    </w:p>
    <w:p>
      <w:pPr>
        <w:pStyle w:val="Normal"/>
        <w:jc w:val="both"/>
        <w:rPr>
          <w:rFonts w:ascii="Times New Roman" w:hAnsi="Times New Roman" w:cs="Times New Roman"/>
          <w:sz w:val="24"/>
        </w:rPr>
      </w:pPr>
      <w:r>
        <w:rPr>
          <w:rFonts w:cs="Times New Roman" w:ascii="Times New Roman" w:hAnsi="Times New Roman"/>
          <w:sz w:val="24"/>
        </w:rPr>
        <w:t>Kanzleiakten</w:t>
      </w:r>
    </w:p>
    <w:p>
      <w:pPr>
        <w:pStyle w:val="TextBody"/>
        <w:rPr>
          <w:rFonts w:ascii="Times New Roman" w:hAnsi="Times New Roman" w:cs="Times New Roman"/>
          <w:sz w:val="24"/>
          <w:szCs w:val="24"/>
        </w:rPr>
      </w:pPr>
      <w:r>
        <w:rPr>
          <w:rFonts w:cs="Times New Roman"/>
          <w:sz w:val="24"/>
          <w:szCs w:val="24"/>
        </w:rPr>
      </w:r>
    </w:p>
    <w:p>
      <w:pPr>
        <w:pStyle w:val="TextBody"/>
        <w:rPr/>
      </w:pPr>
      <w:r>
        <w:rPr/>
        <w:t>Verteilt a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3"/>
      </w:numPr>
      <w:tabs>
        <w:tab w:val="clear" w:pos="708"/>
        <w:tab w:val="right" w:pos="9072" w:leader="none"/>
      </w:tabs>
      <w:spacing w:before="360" w:after="360"/>
      <w:ind w:left="283" w:hanging="283"/>
    </w:pPr>
    <w:rPr>
      <w:rFonts w:ascii="Arial" w:hAnsi="Arial" w:cs="Arial"/>
      <w:sz w:val="22"/>
    </w:rPr>
  </w:style>
  <w:style w:type="paragraph" w:styleId="Contents2">
    <w:name w:val="TOC 2"/>
    <w:basedOn w:val="Normal"/>
    <w:next w:val="Normal"/>
    <w:pPr>
      <w:tabs>
        <w:tab w:val="clear" w:pos="708"/>
        <w:tab w:val="right" w:pos="9072" w:leader="none"/>
      </w:tabs>
    </w:pPr>
    <w:rPr>
      <w:rFonts w:ascii="Arial" w:hAnsi="Arial" w:cs="Arial"/>
      <w:sz w:val="22"/>
    </w:rPr>
  </w:style>
  <w:style w:type="paragraph" w:styleId="BodyText2">
    <w:name w:val="Body Text 2"/>
    <w:basedOn w:val="Normal"/>
    <w:qFormat/>
    <w:pPr>
      <w:jc w:val="both"/>
      <w:textAlignment w:val="auto"/>
    </w:pPr>
    <w:rPr>
      <w:rFonts w:ascii="Times New Roman" w:hAnsi="Times New Roman" w:cs="Times New Roma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22:00Z</dcterms:created>
  <dc:creator>Renate Schwitter</dc:creator>
  <dc:description/>
  <dc:language>en-US</dc:language>
  <cp:lastModifiedBy>Gemeinde Olten</cp:lastModifiedBy>
  <cp:lastPrinted>1999-11-30T09:42:00Z</cp:lastPrinted>
  <dcterms:modified xsi:type="dcterms:W3CDTF">2002-04-24T12:36:00Z</dcterms:modified>
  <cp:revision>6</cp:revision>
  <dc:subject/>
  <dc:title>Motion Nico Zila  (FdP/JL-Fraktion) und Mitunterzeichnende für ein Konzept „Sichere und saubere Innenstadt Olten“ / Beantwortu</dc:title>
</cp:coreProperties>
</file>