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IHRE MEINUNG IST GEFRAGT!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>Vernehmlassung Fusion Olten Plus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om 3. Januar bis 3. Februar 2012 </w:t>
      </w:r>
    </w:p>
    <w:p>
      <w:pPr>
        <w:pStyle w:val="Normal"/>
        <w:jc w:val="both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o sehen Sie die Chancen einer Fusion der vier Einwohnergemeinden Olten, Trimbach, Hauenstein-Ifenthal und Wisen?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o sehen Sie die Risiken einer Fusion der vier Einwohnergemeinden Olten, Trimbach, Hauenstein-Ifenthal und Wisen?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elche zusätzlichen Informationen benötigen Sie, um sich Ihre Meinung über eine allfällige Fusion der vier Einwohnergemeinden Olten, Trimbach, Hauenstein-Ifenthal und Wisen zu bilden?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as Sie sonst noch zum Thema sagen wollten: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Bitte senden Sie dieses Blatt beantwortet zurück an die Gemeindekanzlei </w:t>
      </w:r>
      <w:r>
        <w:rPr>
          <w:rFonts w:cs="Arial"/>
          <w:b/>
          <w:szCs w:val="22"/>
          <w:u w:val="single"/>
        </w:rPr>
        <w:t>Ihrer Wohngemeinde</w:t>
      </w:r>
      <w:r>
        <w:rPr>
          <w:rFonts w:cs="Arial"/>
          <w:b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lten: Stadtkanzlei, Dornacherstrasse 1, 4603 Olt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rimbach: Gemeindekanzlei, Baslerstrasse 122, 4632 Trimba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auenstein-Ifenthal: Gemeindeverwaltung, Obergässli 3, 4633 Hauenstein-Ifentha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isen: Gemeindeverwaltung, Ausserdorfstrasse 72, 4634 Wisen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Cs w:val="22"/>
        </w:rPr>
        <w:t xml:space="preserve">Sie können die Fragen auch unter www.fusionoltenplus.ch im Internet downloaden und </w:t>
      </w:r>
      <w:r>
        <w:rPr>
          <w:rFonts w:cs="Arial"/>
          <w:b/>
          <w:szCs w:val="22"/>
          <w:u w:val="single"/>
        </w:rPr>
        <w:t>Ihrer Wohngemeinde</w:t>
      </w:r>
      <w:r>
        <w:rPr>
          <w:rFonts w:cs="Arial"/>
          <w:b/>
          <w:szCs w:val="22"/>
        </w:rPr>
        <w:t xml:space="preserve"> mailen unter: </w:t>
      </w:r>
    </w:p>
    <w:p>
      <w:pPr>
        <w:pStyle w:val="Normal"/>
        <w:ind w:right="-28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dtkanzlei@olten.ch </w:t>
      </w:r>
    </w:p>
    <w:p>
      <w:pPr>
        <w:pStyle w:val="Normal"/>
        <w:ind w:right="-28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nzlei@trimbach.ch </w:t>
      </w:r>
    </w:p>
    <w:p>
      <w:pPr>
        <w:pStyle w:val="Normal"/>
        <w:ind w:right="-285" w:hanging="0"/>
        <w:jc w:val="both"/>
        <w:rPr>
          <w:lang w:val="de-DE"/>
        </w:rPr>
      </w:pPr>
      <w:r>
        <w:rPr>
          <w:lang w:val="de-DE"/>
        </w:rPr>
        <w:t>gemeindeverwaltung@</w:t>
      </w:r>
      <w:r>
        <w:rPr>
          <w:vanish/>
          <w:lang w:val="de-DE"/>
        </w:rPr>
        <w:t>dont-want-spam.</w:t>
      </w:r>
      <w:r>
        <w:rPr>
          <w:lang w:val="de-DE"/>
        </w:rPr>
        <w:t xml:space="preserve">hauenstein-ifenthal.ch bzw. </w:t>
      </w:r>
    </w:p>
    <w:p>
      <w:pPr>
        <w:pStyle w:val="Normal"/>
        <w:ind w:right="-285" w:hanging="0"/>
        <w:jc w:val="both"/>
        <w:rPr/>
      </w:pPr>
      <w:r>
        <w:rPr>
          <w:lang w:val="de-DE"/>
        </w:rPr>
        <w:t>kanzlei@wisen.ch</w:t>
      </w:r>
    </w:p>
    <w:sectPr>
      <w:footerReference w:type="default" r:id="rId2"/>
      <w:type w:val="nextPage"/>
      <w:pgSz w:w="11906" w:h="16838"/>
      <w:pgMar w:left="1985" w:right="1417" w:gutter="0" w:header="0" w:top="11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4:00Z</dcterms:created>
  <dc:creator>Einwohnergemeinde</dc:creator>
  <dc:description/>
  <cp:keywords/>
  <dc:language>en-US</dc:language>
  <cp:lastModifiedBy>Einwohnergemeinde</cp:lastModifiedBy>
  <dcterms:modified xsi:type="dcterms:W3CDTF">2011-12-30T06:30:00Z</dcterms:modified>
  <cp:revision>1</cp:revision>
  <dc:subject/>
  <dc:title/>
</cp:coreProperties>
</file>