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2" w:leader="none"/>
          <w:tab w:val="left" w:pos="3012" w:leader="none"/>
          <w:tab w:val="left" w:pos="4274" w:leader="none"/>
          <w:tab w:val="left" w:pos="5537" w:leader="none"/>
          <w:tab w:val="left" w:pos="6799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de-DE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de-DE"/>
        </w:rPr>
      </w:r>
    </w:p>
    <w:p>
      <w:pPr>
        <w:pStyle w:val="Normal"/>
        <w:tabs>
          <w:tab w:val="clear" w:pos="708"/>
          <w:tab w:val="left" w:pos="1262" w:leader="none"/>
          <w:tab w:val="left" w:pos="3012" w:leader="none"/>
          <w:tab w:val="left" w:pos="4274" w:leader="none"/>
          <w:tab w:val="left" w:pos="5537" w:leader="none"/>
          <w:tab w:val="left" w:pos="6799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de-DE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de-DE"/>
        </w:rPr>
        <w:t>Partner der 2. Buchmesse Olten</w:t>
      </w:r>
    </w:p>
    <w:p>
      <w:pPr>
        <w:pStyle w:val="Normal"/>
        <w:tabs>
          <w:tab w:val="clear" w:pos="708"/>
          <w:tab w:val="left" w:pos="1262" w:leader="none"/>
          <w:tab w:val="left" w:pos="3012" w:leader="none"/>
          <w:tab w:val="left" w:pos="4274" w:leader="none"/>
          <w:tab w:val="left" w:pos="5537" w:leader="none"/>
          <w:tab w:val="left" w:pos="6799" w:leader="none"/>
          <w:tab w:val="left" w:pos="8062" w:leader="none"/>
          <w:tab w:val="left" w:pos="9324" w:leader="none"/>
          <w:tab w:val="left" w:pos="10586" w:leader="none"/>
          <w:tab w:val="left" w:pos="11849" w:leader="none"/>
          <w:tab w:val="left" w:pos="13111" w:leader="none"/>
          <w:tab w:val="left" w:pos="14374" w:leader="none"/>
          <w:tab w:val="left" w:pos="15636" w:leader="none"/>
          <w:tab w:val="left" w:pos="17938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3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30"/>
          <w:lang w:val="de-DE"/>
        </w:rPr>
      </w:r>
    </w:p>
    <w:tbl>
      <w:tblPr>
        <w:tblW w:w="8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805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uchhaus Lüthy, Solothurn</w:t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30"/>
                <w:lang w:val="de-D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 w:eastAsia="en-US"/>
              </w:rP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page">
                    <wp:posOffset>3810</wp:posOffset>
                  </wp:positionH>
                  <wp:positionV relativeFrom="page">
                    <wp:posOffset>95885</wp:posOffset>
                  </wp:positionV>
                  <wp:extent cx="118808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826" t="4939" r="36719" b="75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Weltbild, Olten</w:t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page">
                    <wp:posOffset>69850</wp:posOffset>
                  </wp:positionH>
                  <wp:positionV relativeFrom="page">
                    <wp:posOffset>34925</wp:posOffset>
                  </wp:positionV>
                  <wp:extent cx="1007745" cy="309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22322" r="289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aloise Bank SoBa, Olten</w:t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  <w:drawing>
                <wp:inline distT="0" distB="0" distL="0" distR="0">
                  <wp:extent cx="2326640" cy="1860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uchzentrum AG, Hägendorf</w:t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drawing>
                <wp:inline distT="0" distB="0" distL="0" distR="0">
                  <wp:extent cx="967740" cy="54165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uchhandlung Klosterplatz, Olte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page">
                    <wp:posOffset>114300</wp:posOffset>
                  </wp:positionH>
                  <wp:positionV relativeFrom="page">
                    <wp:posOffset>87630</wp:posOffset>
                  </wp:positionV>
                  <wp:extent cx="1220470" cy="3600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123" t="37374" r="1808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tadt Olten</w:t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  <w:drawing>
                <wp:inline distT="0" distB="0" distL="0" distR="0">
                  <wp:extent cx="1076325" cy="6381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3563620</wp:posOffset>
                  </wp:positionH>
                  <wp:positionV relativeFrom="page">
                    <wp:posOffset>7416165</wp:posOffset>
                  </wp:positionV>
                  <wp:extent cx="1076325" cy="6337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1" t="28420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3563620</wp:posOffset>
                  </wp:positionH>
                  <wp:positionV relativeFrom="page">
                    <wp:posOffset>7416165</wp:posOffset>
                  </wp:positionV>
                  <wp:extent cx="1076325" cy="63373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1" t="28420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oKultur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ein Kulturengagement des Kantons Solothurn</w:t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  <w:drawing>
                <wp:inline distT="0" distB="0" distL="0" distR="0">
                  <wp:extent cx="1447800" cy="3619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tadttheater Olten</w:t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  <w:drawing>
                <wp:inline distT="0" distB="0" distL="0" distR="0">
                  <wp:extent cx="1804670" cy="5689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lags-Service Imfeld, Alpnach</w:t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30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0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color w:val="000080"/>
                <w:sz w:val="30"/>
                <w:szCs w:val="48"/>
              </w:rPr>
              <w:t>Verlags-Service Imfeld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lang w:val="de-DE"/>
              </w:rPr>
              <w:t>chilimedia, Wangen b. Olten</w:t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87630</wp:posOffset>
                  </wp:positionV>
                  <wp:extent cx="1828800" cy="48323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527" t="-67" r="6230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lang w:val="de-DE"/>
              </w:rPr>
              <w:t>opuskula, Olten</w:t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  <w:drawing>
                <wp:inline distT="0" distB="0" distL="0" distR="0">
                  <wp:extent cx="1333500" cy="471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7" r="-27" b="378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lang w:val="de-DE"/>
              </w:rPr>
              <w:t>4600 – die ideenzentrale, Olten</w:t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012" w:leader="none"/>
                <w:tab w:val="left" w:pos="10586" w:leader="none"/>
                <w:tab w:val="left" w:pos="11849" w:leader="none"/>
                <w:tab w:val="left" w:pos="13111" w:leader="none"/>
                <w:tab w:val="left" w:pos="14374" w:leader="none"/>
                <w:tab w:val="left" w:pos="15636" w:leader="none"/>
                <w:tab w:val="left" w:pos="1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de-DE"/>
              </w:rPr>
              <w:drawing>
                <wp:inline distT="0" distB="0" distL="0" distR="0">
                  <wp:extent cx="1182370" cy="450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924" w:gutter="0" w:header="539" w:top="1259" w:footer="301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620" w:leader="none"/>
        <w:tab w:val="left" w:pos="4500" w:leader="none"/>
        <w:tab w:val="left" w:pos="5220" w:leader="none"/>
        <w:tab w:val="right" w:pos="9072" w:leader="none"/>
      </w:tabs>
      <w:spacing w:lineRule="auto" w:line="36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752465" cy="75565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764030</wp:posOffset>
              </wp:positionH>
              <wp:positionV relativeFrom="paragraph">
                <wp:posOffset>680720</wp:posOffset>
              </wp:positionV>
              <wp:extent cx="4522470" cy="56197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320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Buchmesse Olt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320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andra Näf-Fre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3780" w:leader="none"/>
                              <w:tab w:val="right" w:pos="630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chöngrundstrasse 27</w:t>
                            <w:tab/>
                            <w:t>+ 41 (62) 212 41 35</w:t>
                            <w:tab/>
                            <w:t>info@buchmesse-olten.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780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4600 Olten</w:t>
                            <w:tab/>
                            <w:t>+ 41 (79) 315 46 30</w:t>
                            <w:tab/>
                            <w:t>www.buchmesse-olten.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780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432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432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432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432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ab/>
                            <w:t>info@buchmesse-olten.ch</w:t>
                            <w:tab/>
                            <w:t>+ 41 (79) 315 46 3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4320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ab/>
                            <w:t>info@buchmesse-ol</w:t>
                          </w:r>
                        </w:p>
                      </w:txbxContent>
                    </wps:txbx>
                    <wps:bodyPr anchor="t" lIns="1841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1pt;height:44.25pt;mso-wrap-distance-left:9.05pt;mso-wrap-distance-right:9.05pt;mso-wrap-distance-top:0pt;mso-wrap-distance-bottom:0pt;margin-top:53.6pt;mso-position-vertical-relative:text;margin-left:138.9pt;mso-position-horizontal-relative:text">
              <v:textbox inset="0.0201388888888889in,0.000694444444444445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4320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Buchmesse Olte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4320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andra Näf-Fre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3780" w:leader="none"/>
                        <w:tab w:val="right" w:pos="6300" w:leader="none"/>
                        <w:tab w:val="right" w:pos="9072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chöngrundstrasse 27</w:t>
                      <w:tab/>
                      <w:t>+ 41 (62) 212 41 35</w:t>
                      <w:tab/>
                      <w:t>info@buchmesse-olten.ch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780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4600 Olten</w:t>
                      <w:tab/>
                      <w:t>+ 41 (79) 315 46 30</w:t>
                      <w:tab/>
                      <w:t>www.buchmesse-olten.ch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780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4320" w:leader="none"/>
                        <w:tab w:val="right" w:pos="9072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4320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4320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4320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ab/>
                      <w:t>info@buchmesse-olten.ch</w:t>
                      <w:tab/>
                      <w:t>+ 41 (79) 315 46 3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4320" w:leader="none"/>
                        <w:tab w:val="right" w:pos="9072" w:leader="none"/>
                      </w:tabs>
                      <w:rPr/>
                    </w:pPr>
                    <w:r>
                      <w:rPr/>
                      <w:tab/>
                      <w:t>info@buchmesse-o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right" w:pos="846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ab/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ascii="Tahoma" w:hAnsi="Tahoma" w:cs="Tahoma"/>
      <w:b/>
      <w:b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  <w:tab w:val="decimal" w:pos="6300" w:leader="none"/>
      </w:tabs>
      <w:outlineLvl w:val="1"/>
    </w:pPr>
    <w:rPr>
      <w:rFonts w:ascii="Tahoma" w:hAnsi="Tahoma" w:cs="Tahoma"/>
      <w:i/>
      <w:i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12" w:leader="none"/>
        <w:tab w:val="left" w:pos="10586" w:leader="none"/>
        <w:tab w:val="left" w:pos="11849" w:leader="none"/>
        <w:tab w:val="left" w:pos="13111" w:leader="none"/>
        <w:tab w:val="left" w:pos="14374" w:leader="none"/>
        <w:tab w:val="left" w:pos="15636" w:leader="none"/>
        <w:tab w:val="left" w:pos="17938" w:leader="none"/>
      </w:tabs>
      <w:autoSpaceDE w:val="false"/>
      <w:outlineLvl w:val="3"/>
    </w:pPr>
    <w:rPr>
      <w:rFonts w:ascii="Arial" w:hAnsi="Arial" w:cs="Arial"/>
      <w:b/>
      <w:bCs/>
      <w:color w:val="000000"/>
      <w:sz w:val="20"/>
      <w:szCs w:val="30"/>
      <w:lang w:val="de-DE"/>
    </w:rPr>
  </w:style>
  <w:style w:type="character" w:styleId="WW8Num1z0">
    <w:name w:val="WW8Num1z0"/>
    <w:qFormat/>
    <w:rPr>
      <w:rFonts w:ascii="Times New Roman;Arial" w:hAnsi="Times New Roman;Arial" w:eastAsia="Times New Roman;Arial" w:cs="Times New Roman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laddrpart">
    <w:name w:val="tel_addrpart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Tahoma" w:hAnsi="Tahoma" w:cs="Tahoma"/>
      <w:sz w:val="20"/>
      <w:lang w:val="de-DE"/>
    </w:rPr>
  </w:style>
  <w:style w:type="paragraph" w:styleId="Textkrper2">
    <w:name w:val="Textkörper 2"/>
    <w:basedOn w:val="Normal"/>
    <w:qFormat/>
    <w:pPr>
      <w:tabs>
        <w:tab w:val="clear" w:pos="708"/>
        <w:tab w:val="left" w:pos="3012" w:leader="none"/>
        <w:tab w:val="left" w:pos="10586" w:leader="none"/>
        <w:tab w:val="left" w:pos="11849" w:leader="none"/>
        <w:tab w:val="left" w:pos="13111" w:leader="none"/>
        <w:tab w:val="left" w:pos="14374" w:leader="none"/>
        <w:tab w:val="left" w:pos="15636" w:leader="none"/>
        <w:tab w:val="left" w:pos="17938" w:leader="none"/>
      </w:tabs>
      <w:autoSpaceDE w:val="false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05:00Z</dcterms:created>
  <dc:creator>Sandra</dc:creator>
  <dc:description/>
  <dc:language>en-US</dc:language>
  <cp:lastModifiedBy>Sandra</cp:lastModifiedBy>
  <cp:lastPrinted>2007-04-25T08:14:00Z</cp:lastPrinted>
  <dcterms:modified xsi:type="dcterms:W3CDTF">2007-09-19T14:25:00Z</dcterms:modified>
  <cp:revision>9</cp:revision>
  <dc:subject/>
  <dc:title>Frau</dc:title>
</cp:coreProperties>
</file>