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2" w:leader="none"/>
          <w:tab w:val="left" w:pos="3012" w:leader="none"/>
          <w:tab w:val="left" w:pos="4274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de-DE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de-DE"/>
        </w:rPr>
      </w:r>
    </w:p>
    <w:p>
      <w:pPr>
        <w:pStyle w:val="Normal"/>
        <w:tabs>
          <w:tab w:val="clear" w:pos="708"/>
          <w:tab w:val="left" w:pos="1262" w:leader="none"/>
          <w:tab w:val="left" w:pos="3012" w:leader="none"/>
          <w:tab w:val="left" w:pos="4274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de-DE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de-DE"/>
        </w:rPr>
      </w:r>
    </w:p>
    <w:p>
      <w:pPr>
        <w:pStyle w:val="Normal"/>
        <w:tabs>
          <w:tab w:val="clear" w:pos="708"/>
          <w:tab w:val="left" w:pos="1262" w:leader="none"/>
          <w:tab w:val="left" w:pos="3012" w:leader="none"/>
          <w:tab w:val="left" w:pos="4274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de-DE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de-DE"/>
        </w:rPr>
      </w:r>
    </w:p>
    <w:p>
      <w:pPr>
        <w:pStyle w:val="Normal"/>
        <w:tabs>
          <w:tab w:val="clear" w:pos="708"/>
          <w:tab w:val="left" w:pos="1262" w:leader="none"/>
          <w:tab w:val="left" w:pos="3012" w:leader="none"/>
          <w:tab w:val="left" w:pos="4274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de-DE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de-DE"/>
        </w:rPr>
        <w:t>Aussteller der 2. Buchmesse Olten</w:t>
      </w:r>
    </w:p>
    <w:p>
      <w:pPr>
        <w:pStyle w:val="Normal"/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3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30"/>
          <w:lang w:val="de-DE"/>
        </w:rPr>
      </w:r>
    </w:p>
    <w:p>
      <w:pPr>
        <w:pStyle w:val="Normal"/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Buchhaus Lüthy, Solothurn – www.buchhaus.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Weltbild, Olten – www.weltbild.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Buchhandlung Klosterplatz</w:t>
      </w:r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sz w:val="20"/>
        </w:rPr>
        <w:t>Olten – www.buchklosterplatz.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Verlags-Service Imfeld, Alpnach – www.verlags-service.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puskula, Olten - www.opuskula.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2"/>
        </w:rPr>
        <w:t>Claudia Wartmann Natürlich, Oberengstringen - www.wartmann-natuerlich.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2"/>
        </w:rPr>
        <w:t>Verlag Textwerkstatt, Olten - www.verlag-textwerkstatt.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2"/>
        </w:rPr>
        <w:t>Sphären Verlag Ursina Würmli GmbH, Obfelden - www.ursina-wuermli.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2"/>
        </w:rPr>
        <w:t xml:space="preserve">Tiger Flizzer, Dällikon -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2"/>
          </w:rPr>
          <w:t>www.tigerflizzer.ch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2"/>
        </w:rPr>
        <w:t>SJW Schweizerische Jugendschriftenwerk, Zürich - www.sjw.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Style w:val="A"/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2"/>
        </w:rPr>
        <w:t xml:space="preserve">Ahriman Verlag, DE-Freiburg - </w:t>
      </w:r>
      <w:r>
        <w:rPr>
          <w:rStyle w:val="A"/>
          <w:rFonts w:cs="Arial" w:ascii="Arial" w:hAnsi="Arial"/>
          <w:sz w:val="20"/>
          <w:szCs w:val="20"/>
        </w:rPr>
        <w:t>www.ahriman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lang w:val="de-DE"/>
        </w:rPr>
        <w:t>Antiquariat Richner, Ol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lban Verlag AG, Rein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2"/>
        </w:rPr>
        <w:t>dvg – Digitalverlag Grossrosseln, DE-Grossrosseln - www.grossrosseln.net</w:t>
      </w:r>
    </w:p>
    <w:p>
      <w:pPr>
        <w:pStyle w:val="Normal"/>
        <w:tabs>
          <w:tab w:val="clear" w:pos="708"/>
          <w:tab w:val="left" w:pos="1262" w:leader="none"/>
          <w:tab w:val="left" w:pos="3012" w:leader="none"/>
          <w:tab w:val="left" w:pos="4274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3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30"/>
          <w:lang w:val="de-DE"/>
        </w:rPr>
      </w:r>
    </w:p>
    <w:p>
      <w:pPr>
        <w:pStyle w:val="Heading4"/>
        <w:spacing w:lineRule="auto" w:line="360"/>
        <w:rPr>
          <w:rFonts w:ascii="Tahoma" w:hAnsi="Tahoma" w:cs="Tahoma"/>
        </w:rPr>
      </w:pPr>
      <w:r>
        <w:rPr>
          <w:rFonts w:eastAsia="Arial"/>
        </w:rPr>
        <w:t xml:space="preserve"> </w:t>
      </w:r>
    </w:p>
    <w:p>
      <w:pPr>
        <w:pStyle w:val="Heading4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539" w:top="1259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620" w:leader="none"/>
        <w:tab w:val="left" w:pos="4500" w:leader="none"/>
        <w:tab w:val="left" w:pos="5220" w:leader="none"/>
        <w:tab w:val="right" w:pos="9072" w:leader="none"/>
      </w:tabs>
      <w:spacing w:lineRule="auto" w:line="36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246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64030</wp:posOffset>
              </wp:positionH>
              <wp:positionV relativeFrom="paragraph">
                <wp:posOffset>680720</wp:posOffset>
              </wp:positionV>
              <wp:extent cx="4522470" cy="561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32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Buchmesse Olt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32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andra Näf-Fre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780" w:leader="none"/>
                              <w:tab w:val="right" w:pos="630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chöngrundstrasse 27</w:t>
                            <w:tab/>
                            <w:t>+ 41 (62) 212 41 35</w:t>
                            <w:tab/>
                            <w:t>info@buchmesse-olten.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78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4600 Olten</w:t>
                            <w:tab/>
                            <w:t>+ 41 (79) 315 46 30</w:t>
                            <w:tab/>
                            <w:t>www.buchmesse-olten.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78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ab/>
                            <w:t>info@buchmesse-olten.ch</w:t>
                            <w:tab/>
                            <w:t>+ 41 (79) 315 46 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  <w:t>info@buchmesse-ol</w:t>
                          </w:r>
                        </w:p>
                      </w:txbxContent>
                    </wps:txbx>
                    <wps:bodyPr anchor="t" lIns="1841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1pt;height:44.25pt;mso-wrap-distance-left:9.05pt;mso-wrap-distance-right:9.05pt;mso-wrap-distance-top:0pt;mso-wrap-distance-bottom:0pt;margin-top:53.6pt;mso-position-vertical-relative:text;margin-left:138.9pt;mso-position-horizontal-relative:text">
              <v:textbox inset="0.0201388888888889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32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Buchmesse Olte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32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andra Näf-Fre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780" w:leader="none"/>
                        <w:tab w:val="right" w:pos="6300" w:leader="none"/>
                        <w:tab w:val="right" w:pos="9072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chöngrundstrasse 27</w:t>
                      <w:tab/>
                      <w:t>+ 41 (62) 212 41 35</w:t>
                      <w:tab/>
                      <w:t>info@buchmesse-olten.c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78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4600 Olten</w:t>
                      <w:tab/>
                      <w:t>+ 41 (79) 315 46 30</w:t>
                      <w:tab/>
                      <w:t>www.buchmesse-olten.c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78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ab/>
                      <w:t>info@buchmesse-olten.ch</w:t>
                      <w:tab/>
                      <w:t>+ 41 (79) 315 46 3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  <w:t>info@buchmesse-o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846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ab/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ascii="Tahoma" w:hAnsi="Tahoma" w:cs="Tahoma"/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decimal" w:pos="6300" w:leader="none"/>
      </w:tabs>
      <w:outlineLvl w:val="1"/>
    </w:pPr>
    <w:rPr>
      <w:rFonts w:ascii="Tahoma" w:hAnsi="Tahoma" w:cs="Tahoma"/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12" w:leader="none"/>
        <w:tab w:val="left" w:pos="10586" w:leader="none"/>
        <w:tab w:val="left" w:pos="11849" w:leader="none"/>
        <w:tab w:val="left" w:pos="13111" w:leader="none"/>
        <w:tab w:val="left" w:pos="14374" w:leader="none"/>
        <w:tab w:val="left" w:pos="15636" w:leader="none"/>
        <w:tab w:val="left" w:pos="17938" w:leader="none"/>
      </w:tabs>
      <w:autoSpaceDE w:val="false"/>
      <w:outlineLvl w:val="3"/>
    </w:pPr>
    <w:rPr>
      <w:rFonts w:ascii="Arial" w:hAnsi="Arial" w:cs="Arial"/>
      <w:b/>
      <w:bCs/>
      <w:color w:val="000000"/>
      <w:sz w:val="20"/>
      <w:szCs w:val="30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laddrpart">
    <w:name w:val="tel_addrpart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">
    <w:name w:val="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Tahoma" w:hAnsi="Tahoma" w:cs="Tahoma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gerflizzer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0:00Z</dcterms:created>
  <dc:creator>Sandra</dc:creator>
  <dc:description/>
  <dc:language>en-US</dc:language>
  <cp:lastModifiedBy>Sandra</cp:lastModifiedBy>
  <cp:lastPrinted>2007-09-19T16:00:00Z</cp:lastPrinted>
  <dcterms:modified xsi:type="dcterms:W3CDTF">2007-09-19T14:14:00Z</dcterms:modified>
  <cp:revision>5</cp:revision>
  <dc:subject/>
  <dc:title>Frau</dc:title>
</cp:coreProperties>
</file>