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waltungsbericht 200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Die Kommission traf sich zu 6 Sitzungen, um die Aktivitäten festzulegen und zu organisieren.</w:t>
      </w:r>
    </w:p>
    <w:p>
      <w:pPr>
        <w:pStyle w:val="Normal"/>
        <w:jc w:val="both"/>
        <w:rPr>
          <w:sz w:val="18"/>
        </w:rPr>
      </w:pPr>
      <w:r>
        <w:rPr>
          <w:sz w:val="18"/>
        </w:rPr>
      </w:r>
    </w:p>
    <w:p>
      <w:pPr>
        <w:pStyle w:val="Heading4"/>
        <w:rPr/>
      </w:pPr>
      <w:r>
        <w:rPr/>
        <w:t>Arbeitsfelder</w:t>
      </w:r>
    </w:p>
    <w:p>
      <w:pPr>
        <w:pStyle w:val="Normal"/>
        <w:numPr>
          <w:ilvl w:val="0"/>
          <w:numId w:val="2"/>
        </w:numPr>
        <w:tabs>
          <w:tab w:val="clear" w:pos="708"/>
          <w:tab w:val="left" w:pos="214" w:leader="none"/>
        </w:tabs>
        <w:jc w:val="both"/>
        <w:rPr>
          <w:sz w:val="18"/>
        </w:rPr>
      </w:pPr>
      <w:r>
        <w:rPr>
          <w:sz w:val="18"/>
        </w:rPr>
        <w:t>Entwicklung und Planung des Jahresprogrammes mit Kursen und Veranstaltungen</w:t>
      </w:r>
    </w:p>
    <w:p>
      <w:pPr>
        <w:pStyle w:val="Normal"/>
        <w:numPr>
          <w:ilvl w:val="0"/>
          <w:numId w:val="2"/>
        </w:numPr>
        <w:jc w:val="both"/>
        <w:rPr>
          <w:sz w:val="18"/>
        </w:rPr>
      </w:pPr>
      <w:r>
        <w:rPr>
          <w:sz w:val="18"/>
        </w:rPr>
        <w:t>Organisation und Durchführung von Kursen und Veranstaltungen</w:t>
      </w:r>
    </w:p>
    <w:p>
      <w:pPr>
        <w:pStyle w:val="Normal"/>
        <w:numPr>
          <w:ilvl w:val="0"/>
          <w:numId w:val="2"/>
        </w:numPr>
        <w:jc w:val="both"/>
        <w:rPr>
          <w:sz w:val="18"/>
        </w:rPr>
      </w:pPr>
      <w:r>
        <w:rPr>
          <w:sz w:val="18"/>
        </w:rPr>
        <w:t>Vorbereitungen für die Kommissionsneuwahlen</w:t>
      </w:r>
    </w:p>
    <w:p>
      <w:pPr>
        <w:pStyle w:val="Normal"/>
        <w:numPr>
          <w:ilvl w:val="0"/>
          <w:numId w:val="2"/>
        </w:numPr>
        <w:tabs>
          <w:tab w:val="clear" w:pos="708"/>
          <w:tab w:val="left" w:pos="214" w:leader="none"/>
        </w:tabs>
        <w:jc w:val="both"/>
        <w:rPr>
          <w:sz w:val="18"/>
        </w:rPr>
      </w:pPr>
      <w:r>
        <w:rPr>
          <w:sz w:val="18"/>
        </w:rPr>
        <w:t>weitere Tätigkeiten</w:t>
      </w:r>
    </w:p>
    <w:p>
      <w:pPr>
        <w:pStyle w:val="Normal"/>
        <w:numPr>
          <w:ilvl w:val="0"/>
          <w:numId w:val="0"/>
        </w:numPr>
        <w:ind w:left="0" w:hanging="0"/>
        <w:jc w:val="both"/>
        <w:rPr>
          <w:sz w:val="18"/>
        </w:rPr>
      </w:pPr>
      <w:r>
        <w:rPr>
          <w:sz w:val="18"/>
        </w:rPr>
      </w:r>
    </w:p>
    <w:p>
      <w:pPr>
        <w:pStyle w:val="Heading4"/>
        <w:numPr>
          <w:ilvl w:val="0"/>
          <w:numId w:val="0"/>
        </w:numPr>
        <w:ind w:left="0" w:hanging="0"/>
        <w:rPr/>
      </w:pPr>
      <w:r>
        <w:rPr/>
        <w:t>Kursprogramm</w:t>
      </w:r>
    </w:p>
    <w:p>
      <w:pPr>
        <w:pStyle w:val="BodyText2"/>
        <w:numPr>
          <w:ilvl w:val="0"/>
          <w:numId w:val="0"/>
        </w:numPr>
        <w:tabs>
          <w:tab w:val="clear" w:pos="2198"/>
        </w:tabs>
        <w:ind w:left="0" w:hanging="0"/>
        <w:rPr/>
      </w:pPr>
      <w:r>
        <w:rPr/>
        <w:t>Das Kursangebot für Oltner Frauen und das Männerpalaver in Olten und Aarau bildeten  den Hauptteil des Jahresprogrammes. So konnten interessierte Frauen aus 7 und Männer aus 2 ganz unterschiedlichen Angeboten auswählen:</w:t>
      </w:r>
    </w:p>
    <w:p>
      <w:pPr>
        <w:pStyle w:val="Normal"/>
        <w:numPr>
          <w:ilvl w:val="0"/>
          <w:numId w:val="0"/>
        </w:numPr>
        <w:tabs>
          <w:tab w:val="clear" w:pos="708"/>
          <w:tab w:val="left" w:pos="72" w:leader="none"/>
        </w:tabs>
        <w:ind w:left="0" w:hanging="0"/>
        <w:jc w:val="both"/>
        <w:rPr>
          <w:sz w:val="18"/>
        </w:rPr>
      </w:pPr>
      <w:r>
        <w:rPr>
          <w:sz w:val="18"/>
        </w:rPr>
      </w:r>
    </w:p>
    <w:p>
      <w:pPr>
        <w:pStyle w:val="Normal"/>
        <w:numPr>
          <w:ilvl w:val="0"/>
          <w:numId w:val="3"/>
        </w:numPr>
        <w:tabs>
          <w:tab w:val="clear" w:pos="708"/>
          <w:tab w:val="left" w:pos="355" w:leader="none"/>
        </w:tabs>
        <w:jc w:val="both"/>
        <w:rPr/>
      </w:pPr>
      <w:r>
        <w:rPr>
          <w:sz w:val="18"/>
        </w:rPr>
        <w:t>Die Themen „Stimme und Präsenz“, „Einstieg ins Internet“ und „Handwerkskurs“ fanden im selben Rahmen wie in den Vorjahren statt und waren auch ebenso erfolgreich.</w:t>
      </w:r>
    </w:p>
    <w:p>
      <w:pPr>
        <w:pStyle w:val="Normal"/>
        <w:numPr>
          <w:ilvl w:val="0"/>
          <w:numId w:val="3"/>
        </w:numPr>
        <w:tabs>
          <w:tab w:val="clear" w:pos="708"/>
          <w:tab w:val="left" w:pos="355" w:leader="none"/>
        </w:tabs>
        <w:jc w:val="both"/>
        <w:rPr/>
      </w:pPr>
      <w:r>
        <w:rPr>
          <w:sz w:val="18"/>
        </w:rPr>
        <w:t>Ebenfalls stand der zweitägige „Wen-Do-Kurs“ auf dem Programm. Es war aber schwierig, genügend Teilnehmerinnen zu motivieren. Offensichtlich war die zeitliche Beanspruchung, sich für einen Kurs an einem ganzen Wochenende zu verpflichten, zu hoch. Trotzdem wurde er durchgeführt, und die Teilnehmerinnen haben sich im nachhinein bei Ilona Segessenmann für dieses tolle Angebot noch bedankt.</w:t>
      </w:r>
    </w:p>
    <w:p>
      <w:pPr>
        <w:pStyle w:val="Normal"/>
        <w:numPr>
          <w:ilvl w:val="0"/>
          <w:numId w:val="3"/>
        </w:numPr>
        <w:tabs>
          <w:tab w:val="clear" w:pos="708"/>
          <w:tab w:val="left" w:pos="355" w:leader="none"/>
        </w:tabs>
        <w:jc w:val="both"/>
        <w:rPr/>
      </w:pPr>
      <w:r>
        <w:rPr>
          <w:sz w:val="18"/>
        </w:rPr>
        <w:t>Die Kurse „Erfolgreiches Verhandeln für Frauen“ von Nina Herzog und „Körpersprache“ von Elke Hell waren innert weniger Tage komplett ausgebucht, und viele Interessierte mussten aufs nächste Jahr vertröstet werden.</w:t>
      </w:r>
    </w:p>
    <w:p>
      <w:pPr>
        <w:pStyle w:val="Normal"/>
        <w:numPr>
          <w:ilvl w:val="0"/>
          <w:numId w:val="3"/>
        </w:numPr>
        <w:tabs>
          <w:tab w:val="clear" w:pos="708"/>
          <w:tab w:val="left" w:pos="355" w:leader="none"/>
        </w:tabs>
        <w:jc w:val="both"/>
        <w:rPr>
          <w:sz w:val="18"/>
        </w:rPr>
      </w:pPr>
      <w:r>
        <w:rPr>
          <w:sz w:val="18"/>
        </w:rPr>
        <w:t>Der Kurs „Beruf UND Familie - wie kann der Balanceakt gelingen?“ richtete sich an beide Geschlechter und wurde trotz geringer Teilnehmerzahl durchgeführt.</w:t>
      </w:r>
    </w:p>
    <w:p>
      <w:pPr>
        <w:pStyle w:val="Normal"/>
        <w:numPr>
          <w:ilvl w:val="0"/>
          <w:numId w:val="3"/>
        </w:numPr>
        <w:tabs>
          <w:tab w:val="clear" w:pos="708"/>
          <w:tab w:val="left" w:pos="355" w:leader="none"/>
        </w:tabs>
        <w:jc w:val="both"/>
        <w:rPr/>
      </w:pPr>
      <w:r>
        <w:rPr>
          <w:sz w:val="18"/>
        </w:rPr>
        <w:t>Männerpalaver in Olten und Aarau. In Zusammenarbeit mit der Fachstelle für die Gleichstellung im Kanton Aargau (Co-Leiter Enrico Violi) und dem Mannebüro Aargau (Hans Blattner) sowie der Gleichstellungskommission Olten (Zita Schoch und Sandra Näf) wurde das Männerpalaver nach dem Zürcher Vorbild organisiert. Dank dem finanziellen Zustupf der Fachstelle für die Gleichstellung im Kanton Aargau konnte ein separater Flyer gedruckt werden. An den 6 Palaver-Abenden nahmen durchschnittlich 12 Männer teil. Nach mehreren Anläufen in Sachen Männer-Angebote scheint die Kommission mit dem Männerpalaver eine Kursart gefunden zu haben, welche Männer wirklich anspricht. Aufgrund dieser Veranstaltungen hat sich eine Gruppe von 7 interessierten Männern gebildet, die sich ab Januar 2006 regelmässig in Olten treffen wird.</w:t>
      </w:r>
    </w:p>
    <w:p>
      <w:pPr>
        <w:pStyle w:val="Normal"/>
        <w:numPr>
          <w:ilvl w:val="0"/>
          <w:numId w:val="0"/>
        </w:numPr>
        <w:tabs>
          <w:tab w:val="clear" w:pos="708"/>
          <w:tab w:val="left" w:pos="355" w:leader="none"/>
        </w:tabs>
        <w:ind w:left="0" w:hanging="0"/>
        <w:jc w:val="both"/>
        <w:rPr>
          <w:sz w:val="18"/>
        </w:rPr>
      </w:pPr>
      <w:r>
        <w:rPr>
          <w:sz w:val="18"/>
        </w:rPr>
      </w:r>
    </w:p>
    <w:p>
      <w:pPr>
        <w:pStyle w:val="Normal"/>
        <w:numPr>
          <w:ilvl w:val="0"/>
          <w:numId w:val="0"/>
        </w:numPr>
        <w:tabs>
          <w:tab w:val="clear" w:pos="708"/>
          <w:tab w:val="left" w:pos="355" w:leader="none"/>
        </w:tabs>
        <w:ind w:left="0" w:hanging="0"/>
        <w:jc w:val="both"/>
        <w:rPr>
          <w:sz w:val="18"/>
        </w:rPr>
      </w:pPr>
      <w:r>
        <w:rPr>
          <w:sz w:val="18"/>
        </w:rPr>
        <w:t>Dank der Mittel, die das Gemeindeparlament jedes Jahr zur Verfügung stellt, konnten über 150 Oltnerinnen und Oltner von den verschiedenen Angeboten profitieren. Alle Teilnehmerinnen und Teilnehmer schätzten die Möglichkeit sehr, zu einem äusserst bescheidenen Kursgeld professionelle Weiterbildungen besuchen zu können.</w:t>
      </w:r>
    </w:p>
    <w:p>
      <w:pPr>
        <w:pStyle w:val="Normal"/>
        <w:numPr>
          <w:ilvl w:val="0"/>
          <w:numId w:val="0"/>
        </w:numPr>
        <w:ind w:left="0" w:hanging="0"/>
        <w:jc w:val="both"/>
        <w:rPr>
          <w:sz w:val="18"/>
        </w:rPr>
      </w:pPr>
      <w:r>
        <w:rPr>
          <w:sz w:val="18"/>
        </w:rPr>
      </w:r>
    </w:p>
    <w:p>
      <w:pPr>
        <w:pStyle w:val="Heading4"/>
        <w:numPr>
          <w:ilvl w:val="0"/>
          <w:numId w:val="0"/>
        </w:numPr>
        <w:ind w:left="0" w:hanging="0"/>
        <w:rPr/>
      </w:pPr>
      <w:r>
        <w:rPr/>
        <w:t>Kommissionsneuwahlen</w:t>
      </w:r>
    </w:p>
    <w:p>
      <w:pPr>
        <w:pStyle w:val="Normal"/>
        <w:numPr>
          <w:ilvl w:val="0"/>
          <w:numId w:val="0"/>
        </w:numPr>
        <w:ind w:left="0" w:hanging="0"/>
        <w:jc w:val="both"/>
        <w:rPr/>
      </w:pPr>
      <w:r>
        <w:rPr>
          <w:sz w:val="18"/>
        </w:rPr>
        <w:t>Die Kommission für die Gleichstellung von Frau und Mann ist seit 1993 eine von rund 14 ständigen ausserparlamentarischen Kommissionen der Stadt Olten. Ihre Aufgabe ist in der Gemeindeordnung Art. 61 wie folgt umschrieben: „Die Kommission für die Gleichstellung von Frau und Mann zählt 9 Mitglieder. Sie setzt sich für die Gleichstellung der Geschlechter in der Gemeinde ein.“</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Von Anfang an war klar, dass die Kommission nicht nur aus Parteimitgliedern bestehen sollte. Dieser Grundsatz wurde denn auch im Reglement vom 15.9.1995 aufgenommen. „Art. 4 Zusammensetzung und Organisation: Die Kommission soll nicht nur parteipolitisch zusammengesetzt sein. Vertreterinnen der traditionellen Frauenbewegung (Frauenvereine) und der neuen Frauenbewegung arbeiten in der Kommission mit.“ Seit Bestehen der Kommission arbeiteten auch immer Frauen mit, die nicht von einer Partei nominiert wurden.</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4 der 9 Kommissionsmitglieder haben sich für eine weitere Legislatur-Periode zur Verfügung gestellt. Der Abgang von 5 zum Teil langjährigen Frauen musste geplant werden.</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Siv Lehmann verliess die Kommission nach 15 Jahren. Sie war massgeblich am Entstehen dieser Kommission beteiligt und arbeitete bereits 3 Jahre lang in der ad-hoc-Kommission mit. Während 12 Jahren präsidierte sie dann die neu geschaffene Kommission für die Gleichstellung von Frau und Mann und war eine engagierte, informierte und motivierende Präsidentin, der viele interessante und informative Sitzungen sowie wertvolle Aufbauarbeit zu verdanken sind.</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Damit die Arbeiten in der Kommission übergangslos weitergehen können, setzte sie sich schon früh mit dem Thema „Neuwahlen“ auseinander. Mit einem Brief an die verschiedenen Parteien, Oltner (Frauen-)Organisationen und sogar die NeuzuzügerInnen wurden im März interessierte Frauen und Männer auf die Möglichkeit einer Mitarbeit aufmerksam gemacht. Zudem wurden interessierte Frauen und Männer zu einer „Schnupper-Kommissionssitzung“ eingeladen, damit sie sich ein Bild von der Arbeit machen konnten.</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An der Parlamentssitzung vom 1. September standen also rund 12 StimmbürgerInnen zur Wahl, darunter die von der Kommission vorgeschlagenen Ilona Segessenmann, Claudia Schären, Suzanne Gutknecht, Roswitha Kick und Alexandra Kämpf. Die Kommission machte so von ihrem Antragsrecht gemäss Gemeindeordnung Gebrauch.</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Die Voten beim Traktandum „Neuwahlen“ an der Parlamentssitzung vom 1. September  zeigen, dass Klärungsbedarf besteht. Die Kommission für die Gleichstellung von Frau und Mann begrüsste deshalb die Beschwerde der Fraktion Grüne Olten vom 12. September an den Regierungsrat des Kantons Solothurn. Darin geht es auch um das Prinzip der öffentlichen Ausschreibung von Kommissionswahlen, damit interessierte StimmbürgerInnen auch in Olten die Möglichkeit haben, sich nicht nur bei der Gleichstellungskommission zur Wahl zu stellen.</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Die Kommission für die Gleichstellung von Frau und Mann wandte sich in einer Stellungnahme, die von den Kommissionsmitgliedern Monika Ingold, Siv Lehmann, Sandra Näf, Silvia Petrelli, Fabio Rüegsegger, Zita Schoch, Ilona Segessenmann und Anita Wüthrich unterschrieben wurde, an die Oltner Parteien.</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Die Kommission zeigte sich denn auch befriedigt vom Entscheid des Regierungsrates im Dezember 2005, dass die Wahlen für die Kommission ungültig sind und wiederholt werden müssen. Zudem wurde die öffentliche Ausschreibung von Kommissionswahlen verfügt. Dieser Entscheid ist wegweisend für künftige Kommissionswahlen und wird die aktiven politischen Mitwirkungsmöglichkeiten der Stimmbürgerinnen und Stimmbürger in der Stadt Olten erweitern.</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Deshalb wird die „alte“ Kommission bis zur Wahl der neuen Kommission im Frühling 2006 die Arbeit weiterführen.</w:t>
      </w:r>
    </w:p>
    <w:p>
      <w:pPr>
        <w:pStyle w:val="Normal"/>
        <w:numPr>
          <w:ilvl w:val="0"/>
          <w:numId w:val="0"/>
        </w:numPr>
        <w:ind w:left="0" w:hanging="0"/>
        <w:jc w:val="both"/>
        <w:rPr>
          <w:sz w:val="18"/>
        </w:rPr>
      </w:pPr>
      <w:r>
        <w:rPr>
          <w:sz w:val="18"/>
        </w:rPr>
      </w:r>
    </w:p>
    <w:p>
      <w:pPr>
        <w:pStyle w:val="Heading4"/>
        <w:numPr>
          <w:ilvl w:val="0"/>
          <w:numId w:val="0"/>
        </w:numPr>
        <w:ind w:left="0" w:hanging="0"/>
        <w:rPr/>
      </w:pPr>
      <w:r>
        <w:rPr/>
        <w:t>Weitere Tätigkeiten</w:t>
      </w:r>
    </w:p>
    <w:p>
      <w:pPr>
        <w:pStyle w:val="Normal"/>
        <w:numPr>
          <w:ilvl w:val="0"/>
          <w:numId w:val="3"/>
        </w:numPr>
        <w:tabs>
          <w:tab w:val="clear" w:pos="708"/>
          <w:tab w:val="left" w:pos="355" w:leader="none"/>
        </w:tabs>
        <w:jc w:val="both"/>
        <w:rPr/>
      </w:pPr>
      <w:r>
        <w:rPr>
          <w:sz w:val="18"/>
        </w:rPr>
        <w:t>Prix Egalité 2005 für die ABS. Die in Olten beheimatete Alternative Bank ABS wurde vom Kaufmännischen Verband Schweiz mit dem Prix Egalité 2005 ausgezeichnet. Diese Ehrung hat die Kommission für die Gleichstellung von Frau und Mann zusammen mit Stadtpräsident Ernst Zingg zum Anlass genommen, die Bank zu besuchen und zu gratulieren. Dabei durften Claudia Nielsen, Verwaltungsratspräsidentin ABS, und Roswitha Kick, Personalverantwortliche, ein Geschenk entgegennehmen. Die Präsidentin der Gleichstellungskommission, Siv Lehmann, sprach die Hoffnung aus, dass die Tatsache, dass Christa Jost als Vorsitzende der Geschäftsleitung und Claudia Nielsen als Verwaltungsratspräsidentin zusammen mit dem verliehenen Prix Egalité Ansporn für andere Betriebe oder die staatlichen Verwaltungen sind, an der Realisierung der Gleichstellung beharrlich weiter zu arbeiten.</w:t>
      </w:r>
    </w:p>
    <w:p>
      <w:pPr>
        <w:pStyle w:val="Normal"/>
        <w:numPr>
          <w:ilvl w:val="0"/>
          <w:numId w:val="3"/>
        </w:numPr>
        <w:tabs>
          <w:tab w:val="clear" w:pos="708"/>
          <w:tab w:val="left" w:pos="355" w:leader="none"/>
        </w:tabs>
        <w:jc w:val="both"/>
        <w:rPr/>
      </w:pPr>
      <w:r>
        <w:rPr>
          <w:sz w:val="18"/>
        </w:rPr>
        <w:t>In einer Medienmitteilung hat die Kommission dazu aufgerufen, sich an den Kantons- und Regierungsratswahlen zu beteiligen.</w:t>
      </w:r>
    </w:p>
    <w:p>
      <w:pPr>
        <w:pStyle w:val="Normal"/>
        <w:numPr>
          <w:ilvl w:val="0"/>
          <w:numId w:val="3"/>
        </w:numPr>
        <w:tabs>
          <w:tab w:val="clear" w:pos="708"/>
          <w:tab w:val="left" w:pos="355" w:leader="none"/>
        </w:tabs>
        <w:jc w:val="both"/>
        <w:rPr>
          <w:sz w:val="18"/>
        </w:rPr>
      </w:pPr>
      <w:r>
        <w:rPr>
          <w:sz w:val="18"/>
        </w:rPr>
        <w:t>Der Frauen-Stammtisch fand traditionsgemäss jeden ersten Mittwochabend des Monats im Restaurant „Stadtbad“ statt. Anita Wüthrich hat wiederum einen Flyer zum Auflegen und Verteilen gestaltet.</w:t>
      </w:r>
    </w:p>
    <w:p>
      <w:pPr>
        <w:pStyle w:val="Normal"/>
        <w:numPr>
          <w:ilvl w:val="0"/>
          <w:numId w:val="3"/>
        </w:numPr>
        <w:tabs>
          <w:tab w:val="clear" w:pos="708"/>
          <w:tab w:val="left" w:pos="355" w:leader="none"/>
        </w:tabs>
        <w:jc w:val="both"/>
        <w:rPr/>
      </w:pPr>
      <w:r>
        <w:rPr>
          <w:sz w:val="18"/>
        </w:rPr>
        <w:t>Im Berichtsjahr durfte die Kommission zum Abschluss der Amtsperiode eine Exkursion, die von Renate Schwitter perfekt organisiert wurde, durchführen. Die austretenden Mitglieder wurden anlässlich des Schlussessens gebührend verabschiedet.</w:t>
      </w:r>
    </w:p>
    <w:p>
      <w:pPr>
        <w:pStyle w:val="Normal"/>
        <w:jc w:val="both"/>
        <w:rPr>
          <w:sz w:val="18"/>
        </w:rPr>
      </w:pPr>
      <w:r>
        <w:rPr>
          <w:sz w:val="18"/>
        </w:rPr>
      </w:r>
    </w:p>
    <w:p>
      <w:pPr>
        <w:pStyle w:val="Heading4"/>
        <w:rPr/>
      </w:pPr>
      <w:r>
        <w:rPr/>
        <w:t>Zwischenbilanz und Ausblick</w:t>
      </w:r>
    </w:p>
    <w:p>
      <w:pPr>
        <w:pStyle w:val="Normal"/>
        <w:jc w:val="both"/>
        <w:rPr/>
      </w:pPr>
      <w:r>
        <w:rPr>
          <w:sz w:val="18"/>
        </w:rPr>
        <w:t>Das Kursprogramm, das auf reges Interesse stösst, soll selbstverständlich auch im nächsten Jahr weitergeführt werden wie das Männerpalaver, das erstmals eine Zusammenarbeit über die Stadt-, ja sogar Kantonsgrenzen hinaus brachte.</w:t>
      </w:r>
    </w:p>
    <w:p>
      <w:pPr>
        <w:pStyle w:val="Normal"/>
        <w:rPr>
          <w:sz w:val="18"/>
        </w:rPr>
      </w:pPr>
      <w:r>
        <w:rPr>
          <w:sz w:val="18"/>
        </w:rPr>
      </w:r>
    </w:p>
    <w:sectPr>
      <w:headerReference w:type="default" r:id="rId2"/>
      <w:footerReference w:type="default" r:id="rId3"/>
      <w:type w:val="nextPage"/>
      <w:pgSz w:w="11906" w:h="16838"/>
      <w:pgMar w:left="1418" w:right="1418"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r>
      <w:rPr>
        <w:sz w:val="14"/>
      </w:rPr>
      <w:t xml:space="preserve"> </w:t>
    </w: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oi</w:t>
    </w:r>
    <w:r>
      <w:rPr>
        <w:sz w:val="14"/>
        <w:lang w:val="en-US" w:eastAsia="en-US"/>
      </w:rPr>
    </w:r>
    <w:r>
      <w:rPr>
        <w:sz w:val="14"/>
        <w:lang w:val="en-US" w:eastAsia="en-US"/>
      </w:rPr>
      <w:fldChar w:fldCharType="end"/>
    </w:r>
    <w:r>
      <w:rPr>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mmission für die Gleichstellung von Frau und Mann, Ol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bCs/>
      <w:iCs/>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bCs w:val="false"/>
      <w:sz w:val="18"/>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4"/>
      </w:numPr>
      <w:tabs>
        <w:tab w:val="clear" w:pos="708"/>
        <w:tab w:val="right" w:pos="9072" w:leader="none"/>
      </w:tabs>
      <w:spacing w:before="360" w:after="360"/>
      <w:ind w:left="283" w:hanging="283"/>
    </w:pPr>
    <w:rPr>
      <w:rFonts w:ascii="Arial" w:hAnsi="Arial" w:cs="Arial"/>
      <w:sz w:val="22"/>
    </w:rPr>
  </w:style>
  <w:style w:type="paragraph" w:styleId="Contents2">
    <w:name w:val="TOC 2"/>
    <w:basedOn w:val="Normal"/>
    <w:next w:val="Normal"/>
    <w:pPr>
      <w:tabs>
        <w:tab w:val="clear" w:pos="708"/>
        <w:tab w:val="right" w:pos="9072" w:leader="none"/>
      </w:tabs>
    </w:pPr>
    <w:rPr>
      <w:rFonts w:ascii="Arial" w:hAnsi="Arial" w:cs="Arial"/>
      <w:sz w:val="22"/>
    </w:rPr>
  </w:style>
  <w:style w:type="paragraph" w:styleId="BodyText2">
    <w:name w:val="Body Text 2"/>
    <w:basedOn w:val="Normal"/>
    <w:qFormat/>
    <w:pPr>
      <w:widowControl/>
      <w:tabs>
        <w:tab w:val="clear" w:pos="708"/>
        <w:tab w:val="left" w:pos="2198" w:leader="none"/>
      </w:tabs>
      <w:jc w:val="both"/>
    </w:pPr>
    <w:rPr>
      <w:rFonts w:cs="Times New Roman"/>
      <w:bCs w:val="false"/>
      <w:iCs w:val="false"/>
      <w:sz w:val="18"/>
      <w:lang w:val="de-DE"/>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22:00Z</dcterms:created>
  <dc:creator>Renate Schwitter</dc:creator>
  <dc:description/>
  <dc:language>en-US</dc:language>
  <cp:lastModifiedBy>olteninstall</cp:lastModifiedBy>
  <cp:lastPrinted>1999-11-30T09:42:00Z</cp:lastPrinted>
  <dcterms:modified xsi:type="dcterms:W3CDTF">2006-06-28T06:22:00Z</dcterms:modified>
  <cp:revision>2</cp:revision>
  <dc:subject/>
  <dc:title>Verwaltungsbericht 2005</dc:title>
</cp:coreProperties>
</file>