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240"/>
        <w:jc w:val="center"/>
        <w:rPr>
          <w:rFonts w:ascii="Arial" w:hAnsi="Arial" w:cs="Arial"/>
        </w:rPr>
      </w:pPr>
      <w:r>
        <w:rPr>
          <w:rFonts w:cs="Arial" w:ascii="Arial" w:hAnsi="Arial"/>
        </w:rPr>
        <w:t>Verwaltungsbericht 2004</w:t>
      </w:r>
    </w:p>
    <w:p>
      <w:pPr>
        <w:pStyle w:val="Textkrper"/>
        <w:widowControl/>
        <w:tabs>
          <w:tab w:val="clear" w:pos="709"/>
          <w:tab w:val="left" w:pos="3280" w:leader="none"/>
        </w:tabs>
        <w:spacing w:lineRule="atLeast" w:line="260"/>
        <w:rPr>
          <w:rFonts w:ascii="Arial" w:hAnsi="Arial" w:cs="Arial"/>
        </w:rPr>
      </w:pPr>
      <w:r>
        <w:rPr>
          <w:rFonts w:cs="Arial" w:ascii="Arial" w:hAnsi="Arial"/>
        </w:rPr>
        <w:t>Im Jahr 2004 kamen die Mitglieder der Kommission für die Gleichstellung von Frau und Mann zu acht ordentlichen Sitzungen zusammen, um ihre Aktivitäten festzulegen und zu organisieren. Renate Schwitter trägt mit ihrer kompetenten Protokollführung wesentlich zur Kommissionsarbeit bei. An dieser Stelle danken wir ihr für ihre wertvolle Arbei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Das Gemeindeparlament wählte mit Sandra Näf und Ilona Segessenmann (beide Sitz CVP) zwei motivierte Frauen in die Kommission. Heinz Baumann (FDP) demissionierte nach einem knappen Jahr auf den 1. August 2004. Die Kommission nahm seinen Austritt zur Kenntnis. Als Nachfolger wurde Fabio Rüegsegger (FDP) gewähl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 xml:space="preserve">Die Kommissionsarbeit </w:t>
      </w:r>
    </w:p>
    <w:p>
      <w:pPr>
        <w:pStyle w:val="Heading2"/>
        <w:spacing w:lineRule="atLeast" w:line="240"/>
        <w:rPr>
          <w:rFonts w:ascii="Arial" w:hAnsi="Arial" w:cs="Arial"/>
        </w:rPr>
      </w:pPr>
      <w:r>
        <w:rPr>
          <w:rFonts w:cs="Arial" w:ascii="Arial" w:hAnsi="Arial"/>
        </w:rPr>
        <w:t>Arbeitsfelder 2004</w:t>
      </w:r>
    </w:p>
    <w:p>
      <w:pPr>
        <w:pStyle w:val="Textkrper"/>
        <w:widowControl/>
        <w:numPr>
          <w:ilvl w:val="0"/>
          <w:numId w:val="3"/>
        </w:numPr>
        <w:tabs>
          <w:tab w:val="clear" w:pos="709"/>
          <w:tab w:val="left" w:pos="426" w:leader="none"/>
        </w:tabs>
        <w:spacing w:lineRule="atLeast" w:line="260"/>
        <w:ind w:left="426" w:hanging="426"/>
        <w:rPr>
          <w:rFonts w:ascii="Arial" w:hAnsi="Arial" w:cs="Arial"/>
        </w:rPr>
      </w:pPr>
      <w:r>
        <w:rPr>
          <w:rFonts w:cs="Arial" w:ascii="Arial" w:hAnsi="Arial"/>
        </w:rPr>
        <w:t>Entwicklung und Planung des Jahresprogramms mit Kursen und Veranstaltungen</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Organisation und Durchführung der Frauenwache vom 29./30. August 2004 in Bern</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Organisation und Durchführung der Kurse und Veranstaltungen</w:t>
      </w:r>
    </w:p>
    <w:p>
      <w:pPr>
        <w:pStyle w:val="Textkrper"/>
        <w:widowControl/>
        <w:numPr>
          <w:ilvl w:val="0"/>
          <w:numId w:val="3"/>
        </w:numPr>
        <w:tabs>
          <w:tab w:val="clear" w:pos="709"/>
          <w:tab w:val="left" w:pos="426" w:leader="none"/>
        </w:tabs>
        <w:spacing w:lineRule="atLeast" w:line="260"/>
        <w:ind w:left="0" w:hanging="0"/>
        <w:rPr>
          <w:rFonts w:ascii="Arial" w:hAnsi="Arial" w:cs="Arial"/>
        </w:rPr>
      </w:pPr>
      <w:r>
        <w:rPr>
          <w:rFonts w:cs="Arial" w:ascii="Arial" w:hAnsi="Arial"/>
        </w:rPr>
        <w:t>Weitere Tätigkeiten</w:t>
      </w:r>
    </w:p>
    <w:p>
      <w:pPr>
        <w:pStyle w:val="Berschrift2"/>
        <w:widowControl/>
        <w:spacing w:lineRule="atLeast" w:line="240"/>
        <w:rPr>
          <w:rFonts w:ascii="Arial" w:hAnsi="Arial" w:cs="Arial"/>
        </w:rPr>
      </w:pPr>
      <w:r>
        <w:rPr>
          <w:rFonts w:cs="Arial" w:ascii="Arial" w:hAnsi="Arial"/>
        </w:rPr>
        <w:t>Einblick in die Aktivitäten</w:t>
      </w:r>
    </w:p>
    <w:p>
      <w:pPr>
        <w:pStyle w:val="Textkrper"/>
        <w:widowControl/>
        <w:tabs>
          <w:tab w:val="clear" w:pos="709"/>
          <w:tab w:val="left" w:pos="3280" w:leader="none"/>
        </w:tabs>
        <w:spacing w:lineRule="atLeast" w:line="260"/>
        <w:rPr>
          <w:rFonts w:ascii="Arial" w:hAnsi="Arial" w:cs="Arial"/>
        </w:rPr>
      </w:pPr>
      <w:r>
        <w:rPr>
          <w:rFonts w:cs="Arial" w:ascii="Arial" w:hAnsi="Arial"/>
        </w:rPr>
        <w:t>Das Kursangebot für Oltner Frauen und die Teilnahme an der Frauenwache in Bern bildeten den Hauptteil des Jahresprogramms.</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spacing w:lineRule="atLeast" w:line="240"/>
        <w:rPr>
          <w:rFonts w:ascii="Arial" w:hAnsi="Arial" w:cs="Arial"/>
        </w:rPr>
      </w:pPr>
      <w:r>
        <w:rPr>
          <w:rFonts w:cs="Arial" w:ascii="Arial" w:hAnsi="Arial"/>
        </w:rPr>
        <w:t>Frauenwache in Bern, 29./30. August 2004:</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In Bern hielten Frauen nach der letzten Bundesratswahl ein Jahr lang Wache, dies als Protest auf die Ab- beziehungsweise Nichtwahl von Ruth Metzler und Christine Beerli. Ziel der Aktion, die auf die Initiative der Lausanner Ärztin Yvette Barbier zurückging, war es, dass möglichst viele verschiedene Frauen und Frauenorganisationen über alle Parteigrenzen hinweg sich beteiligten und den ihnen zustehenden Platz – auch in der Landesregierung – forderten. Die Kommission für die Gleichstellung von Frau und Mann beschloss, einen Tag und eine Nacht die Wache zu übernehmen, nämlich vom 29. auf den 30. August 2004.</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In einer zusätzlichen ausserordentlichen Sitzung trafen sich die beteiligten Kommissionsfrauen am 4. August, damit sie den Anlass organisieren und ihren Auftritt besprechen konnten. Als Hauptthemen wurden die bevorstehende Abstimmung zum Erwerbsersatz bei Mutterschaft und Gleichstellung allgemein festgelegt. Bereits zuvor waren alle Oltner Gemeindeparlamentarierinnen zum Besuch im Wach-Wohnwagen in Bern eingeladen worden. Zusätzlich machte ein Zeitungsartikel auf die Aktion aufmerksam, um möglichst viele Besucherinnen zur Fahrt nach Bern zu motivier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Am 29. August reiste eine Delegation der Gleichstellungskommission nach Bern. Als Erstes wurde die Umgebung des Wohnwagens dekoriert: Transparente und Plakate zur Abstimmung zum Erwerbsersatz, eine Ecke mit Mahntischchen für die zukünftigen Bundesrätinnen. Am Nachmittag trafen die Kommissionsfrauen Alexandra Kämpf, Ilona Segessenmann, Sandra Näf und weitere Besucherinnen und Besucher ein. Sie alle verbrachten einen angeregten Diskutier-Nachmittag. Der Publikumsverkehr war eher gering. Ein möglicher Grund – neben der Tatsache, dass Sonntag war – ist der eher diskrete Platz an der Speichergasse. Von einem Platzgewitter überrascht bezogen die beiden Wacherinnen Anita Wüthrich und Siv Lehmann ihren Wachposten schon am späteren Nachmittag und träumten den hoffentlich bald kommenden Bundesrätinnen zu.</w:t>
      </w:r>
    </w:p>
    <w:p>
      <w:pPr>
        <w:pStyle w:val="Textkrper"/>
        <w:widowControl/>
        <w:spacing w:lineRule="atLeast" w:line="240" w:before="60" w:after="120"/>
        <w:rPr>
          <w:rFonts w:ascii="Arial" w:hAnsi="Arial" w:cs="Arial"/>
          <w:sz w:val="20"/>
          <w:lang w:val="de-CH"/>
        </w:rPr>
      </w:pPr>
      <w:r>
        <w:rPr>
          <w:rFonts w:cs="Arial" w:ascii="Arial" w:hAnsi="Arial"/>
          <w:sz w:val="20"/>
          <w:lang w:val="de-CH"/>
        </w:rPr>
      </w:r>
    </w:p>
    <w:p>
      <w:pPr>
        <w:pStyle w:val="Textkrper"/>
        <w:widowControl/>
        <w:spacing w:lineRule="atLeast" w:line="240"/>
        <w:rPr>
          <w:rFonts w:ascii="Arial" w:hAnsi="Arial" w:cs="Arial"/>
        </w:rPr>
      </w:pPr>
      <w:r>
        <w:rPr>
          <w:rFonts w:cs="Arial" w:ascii="Arial" w:hAnsi="Arial"/>
        </w:rPr>
        <w:t>Kursprogramm:</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as Kursprogramm konnte im Jahr 2004 den grössten Teil des Jahresbudgets beanspruchen. So konnten interessierte Oltner Frauen aus sechs ganz unterschiedlichen Angeboten auswähl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ie Themen „Stimme und Präsenz“, „Einstieg ins Internet“ und „Handwerkskurs“ fanden im selben Rahmen wie in den vergangenen Jahren statt und waren auch ebenso erfolgreich.</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Neu standen „Wen-Do“, „Weibliches Konfliktverhalten“ und „Ein Blick auf den Lohn lohnt sich“ im Programm, wobei der letzte Kurs mangels Anmeldungen nicht stattfinden konnte. Offensichtlich sprach das Thema nicht genügend Frauen an, oder aber ein Tageskurs war nicht der richtige Rahmen für das Tabu Lohn. Die Veranstaltung zum Thema „Weibliches Konfliktverhalten – Mechanismen und Lösungen“ war hingegen in kürzester Zeit ausgebucht und konnte deshalb sogar ein zweites Mal durchgeführt werden.</w:t>
      </w:r>
    </w:p>
    <w:p>
      <w:pPr>
        <w:pStyle w:val="Normal"/>
        <w:numPr>
          <w:ilvl w:val="0"/>
          <w:numId w:val="2"/>
        </w:numPr>
        <w:tabs>
          <w:tab w:val="clear" w:pos="709"/>
        </w:tabs>
        <w:spacing w:before="60" w:after="120"/>
        <w:ind w:left="426" w:hanging="360"/>
        <w:rPr>
          <w:rFonts w:ascii="Arial" w:hAnsi="Arial" w:cs="Arial"/>
          <w:sz w:val="20"/>
          <w:lang w:val="de-CH"/>
        </w:rPr>
      </w:pPr>
      <w:r>
        <w:rPr>
          <w:rFonts w:cs="Arial" w:ascii="Arial" w:hAnsi="Arial"/>
          <w:sz w:val="20"/>
          <w:lang w:val="de-CH"/>
        </w:rPr>
        <w:t>Dank der Mittel, die das Gemeindeparlament jedes Jahr zur Verfügung stellt, konnten über 80 Oltnerinnen von den verschiedenen Angeboten profitieren. Alle Teilnehmerinnen schätzten die Möglichkeit sehr, professionelle Weiterbildungen zu einem äusserst bescheidenen Kursgeld besuchen zu können. Die Gleichstellungskommission gibt die diesen Dank dem Gemeindeparlament gerne weiter.</w:t>
      </w:r>
    </w:p>
    <w:p>
      <w:pPr>
        <w:pStyle w:val="Textkrper"/>
        <w:widowContro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spacing w:lineRule="atLeast" w:line="240" w:before="0" w:after="60"/>
        <w:rPr>
          <w:rFonts w:ascii="Arial" w:hAnsi="Arial" w:cs="Arial"/>
        </w:rPr>
      </w:pPr>
      <w:r>
        <w:rPr>
          <w:rFonts w:cs="Arial" w:ascii="Arial" w:hAnsi="Arial"/>
        </w:rPr>
        <w:t>Weitere Tätigkeiten:</w:t>
      </w:r>
    </w:p>
    <w:p>
      <w:pPr>
        <w:pStyle w:val="Normal"/>
        <w:numPr>
          <w:ilvl w:val="0"/>
          <w:numId w:val="2"/>
        </w:numPr>
        <w:tabs>
          <w:tab w:val="clear" w:pos="709"/>
        </w:tabs>
        <w:spacing w:before="60" w:after="60"/>
        <w:ind w:left="426" w:hanging="360"/>
        <w:rPr>
          <w:rFonts w:ascii="Arial" w:hAnsi="Arial" w:cs="Arial"/>
          <w:sz w:val="20"/>
          <w:lang w:val="de-CH"/>
        </w:rPr>
      </w:pPr>
      <w:r>
        <w:rPr>
          <w:rFonts w:cs="Arial" w:ascii="Arial" w:hAnsi="Arial"/>
          <w:sz w:val="20"/>
          <w:lang w:val="de-CH"/>
        </w:rPr>
        <w:t>Durch die Tatsache, dass Veranstaltungen für Männer in der Vergangenheit nie mehr als ein paar Einzelne angesprochen hatten, beschloss die Kommission, neue Möglichkeiten zu prüfen. Sie suchte deshalb Kontakt zum Co-Leiter der Fachstelle für Gleichstellung im Kanton Aargau, Enrico Violi. Auf seine Anregung hin kam eine Verbindung zwischen der Gleichstellungskommission Olten und dem Mannebüro Aargau zustande. Es entstand die Idee, ein Männerpalaver nach dem Zürcher Vorbild im Raum Olten/Aarau zu initiieren. Als Organisatoren treten die Gleichstellungskommission Olten und das Mannebüro Aargau gemeinsam auf. Die Fachstelle für Gleichstellung des Kt. Aargau begleitet das Projekt koordinierend und wird auch einen Teil der Finanzierung übernehmen. In zwei Sitzungen in Aarau unter der Leitung von Enrico Violi erarbeiteten Sandra Näf und Zita Schoch (Gleichstellungskommission Olten) mit Mitgliedern des Mannebüros Aargau ein entsprechendes Konzept. Geplant ist die Gesprächsreihe als Bestandteil des Kursangebotes 2005.</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Mit einer Medienmitteilung rief die Kommission auf, an der Abstimmung vom 26. September 2004 zum Erwerbsersatz bei Mutterschaft teilzunehmen und dem Vorschlag zuzustimmen. Sie freute sich denn auch sehr über den positiven Ausgang und war erleichtert, dass damit ein altes Versprechen endlich eingelöst ist.</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Der Frauen-Stammtisch fand traditionsgemäss jeden 1. Mittwochabend des Monats im Restaurant „Stadtbad“ statt. Anita Wüthrich hatte wieder einen Flyer zum Auflegen und Verteilen gestaltet.</w:t>
      </w:r>
    </w:p>
    <w:p>
      <w:pPr>
        <w:pStyle w:val="Berschrift2"/>
        <w:widowControl/>
        <w:spacing w:lineRule="atLeast" w:line="240"/>
        <w:rPr>
          <w:rFonts w:ascii="Arial" w:hAnsi="Arial" w:cs="Arial"/>
        </w:rPr>
      </w:pPr>
      <w:r>
        <w:rPr>
          <w:rFonts w:cs="Arial" w:ascii="Arial" w:hAnsi="Arial"/>
        </w:rPr>
        <w:t>Zwischenbilanz und Ausblick</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as Kursprogramm, das auf ein reges Interesse stösst, soll selbstverständlich auch im nächsten Jahr weitergeführt werden. Mit dem Männerpalaver wird ein spannendes Angebot für Männer dabei sein, das erstmals eine Zusammenarbeit über die Stadt-, ja sogar Kantonsgrenzen hinaus bedeutet.</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tabs>
          <w:tab w:val="clear" w:pos="709"/>
          <w:tab w:val="left" w:pos="3280" w:leader="none"/>
        </w:tabs>
        <w:spacing w:lineRule="atLeast" w:line="260"/>
        <w:rPr>
          <w:rFonts w:ascii="Arial" w:hAnsi="Arial" w:cs="Arial"/>
        </w:rPr>
      </w:pPr>
      <w:r>
        <w:rPr>
          <w:rFonts w:cs="Arial" w:ascii="Arial" w:hAnsi="Arial"/>
        </w:rPr>
        <w:t>Im Verlauf des Jahres 2005 geht die laufende Amtsperiode zu Ende. Es zeichnen sich einige Abgänge in der Kommission ab, bedingt durch berufliche Veränderungen oder den Wunsch, nach langjähriger Mitarbeit etwas kürzer zu treten. Es ist der Kommission wichtig, einen nahtlosen Übergang zu schaffen und aktive Nachfolgerinnen und Nachfolger zur Mitarbeit zu find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keepNext w:val="true"/>
        <w:tabs>
          <w:tab w:val="clear" w:pos="709"/>
          <w:tab w:val="left" w:pos="3280" w:leader="none"/>
        </w:tabs>
        <w:spacing w:lineRule="atLeast" w:line="260" w:before="240" w:after="60"/>
        <w:rPr>
          <w:rFonts w:ascii="Arial" w:hAnsi="Arial" w:cs="Arial"/>
          <w:sz w:val="20"/>
          <w:lang w:val="de-CH"/>
        </w:rPr>
      </w:pPr>
      <w:r>
        <w:rPr>
          <w:rFonts w:cs="Arial" w:ascii="Arial" w:hAnsi="Arial"/>
          <w:sz w:val="20"/>
          <w:lang w:val="de-CH"/>
        </w:rPr>
        <w:t>Olten, 21. Februar 2005/zs</w:t>
      </w:r>
    </w:p>
    <w:p>
      <w:pPr>
        <w:pStyle w:val="TextBody"/>
        <w:tabs>
          <w:tab w:val="clear" w:pos="709"/>
          <w:tab w:val="left" w:pos="3280" w:leader="none"/>
        </w:tabs>
        <w:spacing w:lineRule="atLeast" w:line="260"/>
        <w:rPr>
          <w:rFonts w:ascii="Arial" w:hAnsi="Arial" w:cs="Arial"/>
          <w:sz w:val="20"/>
          <w:lang w:val="de-CH"/>
        </w:rPr>
      </w:pPr>
      <w:r>
        <w:rPr>
          <w:rFonts w:cs="Arial" w:ascii="Arial" w:hAnsi="Arial"/>
          <w:sz w:val="20"/>
          <w:lang w:val="de-CH"/>
        </w:rPr>
      </w:r>
    </w:p>
    <w:sectPr>
      <w:headerReference w:type="default" r:id="rId2"/>
      <w:type w:val="nextPage"/>
      <w:pgSz w:w="11880" w:h="16820"/>
      <w:pgMar w:left="1418" w:right="1021"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4"/>
        <w:lang w:val="de-CH"/>
      </w:rPr>
    </w:pPr>
    <w:r>
      <w:rPr>
        <w:rFonts w:cs="Arial" w:ascii="Arial" w:hAnsi="Arial"/>
        <w:sz w:val="24"/>
        <w:lang w:val="de-CH"/>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New York" w:hAnsi="New York" w:eastAsia="Times New Roman" w:cs="New York"/>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280" w:leader="none"/>
      </w:tabs>
      <w:spacing w:lineRule="auto" w:line="240" w:before="0" w:after="60"/>
      <w:outlineLvl w:val="0"/>
    </w:pPr>
    <w:rPr>
      <w:rFonts w:ascii="Tahoma" w:hAnsi="Tahoma" w:cs="Tahoma"/>
      <w:b/>
      <w:sz w:val="32"/>
      <w:lang w:val="de-CH"/>
    </w:rPr>
  </w:style>
  <w:style w:type="paragraph" w:styleId="Heading2">
    <w:name w:val="Heading 2"/>
    <w:basedOn w:val="Normal"/>
    <w:next w:val="Normal"/>
    <w:qFormat/>
    <w:pPr>
      <w:keepNext w:val="true"/>
      <w:numPr>
        <w:ilvl w:val="1"/>
        <w:numId w:val="1"/>
      </w:numPr>
      <w:tabs>
        <w:tab w:val="clear" w:pos="709"/>
        <w:tab w:val="left" w:pos="3280" w:leader="none"/>
      </w:tabs>
      <w:spacing w:lineRule="exact" w:line="260" w:before="240" w:after="60"/>
      <w:outlineLvl w:val="1"/>
    </w:pPr>
    <w:rPr>
      <w:rFonts w:ascii="Tahoma" w:hAnsi="Tahoma" w:cs="Tahoma"/>
      <w:b/>
      <w:sz w:val="20"/>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St4z0">
    <w:name w:val="WW8NumSt4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Tahoma" w:hAnsi="Tahoma" w:cs="Tahom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2">
    <w:name w:val="†berschrift 2"/>
    <w:basedOn w:val="Normal"/>
    <w:next w:val="Normal"/>
    <w:qFormat/>
    <w:pPr>
      <w:keepNext w:val="true"/>
      <w:widowControl w:val="false"/>
      <w:tabs>
        <w:tab w:val="clear" w:pos="709"/>
        <w:tab w:val="left" w:pos="3280" w:leader="none"/>
      </w:tabs>
      <w:spacing w:lineRule="exact" w:line="260" w:before="240" w:after="60"/>
    </w:pPr>
    <w:rPr>
      <w:rFonts w:ascii="Tahoma" w:hAnsi="Tahoma" w:cs="Tahoma"/>
      <w:b/>
      <w:sz w:val="20"/>
      <w:lang w:val="de-CH"/>
    </w:rPr>
  </w:style>
  <w:style w:type="paragraph" w:styleId="Textkrper">
    <w:name w:val="Textk_rper"/>
    <w:basedOn w:val="Normal"/>
    <w:qFormat/>
    <w:pPr>
      <w:widowControl w:val="false"/>
      <w:spacing w:lineRule="exact" w:line="260"/>
    </w:pPr>
    <w:rPr>
      <w:rFonts w:ascii="Tahoma" w:hAnsi="Tahoma" w:cs="Tahoma"/>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9:00Z</dcterms:created>
  <dc:creator>Mahan Satari</dc:creator>
  <dc:description/>
  <dc:language>en-US</dc:language>
  <cp:lastModifiedBy>Gemeinde Olten</cp:lastModifiedBy>
  <cp:lastPrinted>2005-02-22T10:59:00Z</cp:lastPrinted>
  <dcterms:modified xsi:type="dcterms:W3CDTF">2005-02-22T09:59:00Z</dcterms:modified>
  <cp:revision>2</cp:revision>
  <dc:subject/>
  <dc:title>F Word Start</dc:title>
</cp:coreProperties>
</file>