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as Oltner Wirtschaftsjahr 2009</w:t>
      </w:r>
    </w:p>
    <w:p>
      <w:pPr>
        <w:pStyle w:val="Normal"/>
        <w:jc w:val="center"/>
        <w:rPr>
          <w:sz w:val="32"/>
          <w:szCs w:val="32"/>
        </w:rPr>
      </w:pPr>
      <w:r>
        <w:rPr>
          <w:sz w:val="32"/>
          <w:szCs w:val="32"/>
        </w:rPr>
      </w:r>
    </w:p>
    <w:p>
      <w:pPr>
        <w:pStyle w:val="Normal"/>
        <w:jc w:val="center"/>
        <w:rPr/>
      </w:pPr>
      <w:r>
        <w:rPr/>
        <w:t>Krise schlägt in der Produktion durch – Dienstleister hoffen…</w:t>
      </w:r>
    </w:p>
    <w:p>
      <w:pPr>
        <w:pStyle w:val="Normal"/>
        <w:jc w:val="center"/>
        <w:rPr/>
      </w:pPr>
      <w:r>
        <w:rPr/>
      </w:r>
    </w:p>
    <w:p>
      <w:pPr>
        <w:pStyle w:val="Normal"/>
        <w:jc w:val="center"/>
        <w:rPr>
          <w:b/>
          <w:b/>
        </w:rPr>
      </w:pPr>
      <w:r>
        <w:rPr>
          <w:b/>
        </w:rPr>
        <w:t>Markus Dietler/Urs Blaser</w:t>
      </w:r>
    </w:p>
    <w:p>
      <w:pPr>
        <w:pStyle w:val="Normal"/>
        <w:rPr/>
      </w:pPr>
      <w:r>
        <w:rPr/>
      </w:r>
    </w:p>
    <w:p>
      <w:pPr>
        <w:pStyle w:val="Normal"/>
        <w:rPr/>
      </w:pPr>
      <w:r>
        <w:rPr/>
        <w:t xml:space="preserve">Nachdem sich die regionale Wirtschaft lange Zeit der Krise widersetzt hatte, ist die Baisse auf Grund eines ausgeprägten Nachfragerückgangs nun auch bei uns angekommen: Die Quoten der Arbeitslosen und der Stellensuchenden schnellten nach oben; Firmen aus der engeren und weiteren Region mussten 2009 Kurzarbeit anmelden oder gar Personal entlassen, nachdem die eigenen Reserven aufgebraucht waren. Ende Januar gab die weltweit 650 Mitarbeitende beschäftigende EAO-Gruppe bekannt, dass sie aufgrund von Auftragsrückgängen von rund 20% am Standort Olten für 237 von 350 Mitarbeitenden Kurzarbeit im Umfang von 20 bis 30% einführen müsse. Ende Juni kams noch schlimmer: Nachdem die Umsätze in Olten im Vergleich mit dem Vorjahr um fast 35% gesunken waren und die Erhöhung der Kurzarbeit auf 50% nicht genügt hatte, war ein Stellenabbau unvermeidlich: Konkret wurden in Olten 25 Stellen gestrichen, die Mehrzahl durch Kündigungen. 47 Kündigungen erfolgten zudem im April bei der Dulliker Dihart AG nach einem Auftragseinbruch von 60 bis 70% und Kurzarbeit ab März. </w:t>
      </w:r>
      <w:r>
        <w:rPr>
          <w:color w:val="FF0000"/>
        </w:rPr>
        <w:t>Anfang Oktober kam dann die definitive Hiobsbotschaft: Die Dihart schliesst in Dulliken per Ende Juni 2010 ihre Tore; 100 Arbeitsstellen fallen dahin.</w:t>
      </w:r>
      <w:r>
        <w:rPr/>
        <w:t xml:space="preserve"> Einen Personalabbau um 13 Stellen gabs auch bei der Leoni Studer AG in Däniken und zum Mittel der Kurzarbeit im Umfang von 20 bis 30% musste auch die Oltner Munzinger AG greifen; bei der Mungo AG schliesslich, die auf einzelnen Auslandmärkten bis zu 70% weniger Umsatz verbuchte, wurden Abgänge nicht ersetzt.</w:t>
      </w:r>
    </w:p>
    <w:p>
      <w:pPr>
        <w:pStyle w:val="Normal"/>
        <w:rPr/>
      </w:pPr>
      <w:r>
        <w:rPr/>
      </w:r>
    </w:p>
    <w:p>
      <w:pPr>
        <w:pStyle w:val="Normal"/>
        <w:rPr/>
      </w:pPr>
      <w:r>
        <w:rPr/>
        <w:t>Im Juli kündigte die Solothurner Spitäler AG (soH) an, dass sie in den nächsten zwei Jahren rund 250 Stellen streichen will, um sich auf die im Jahr 2012 bevorstehende Einführung der Fallpauschalen und der freien Spitalwahl fit zu trimmen. Betroffen werden sämtliche Spitäler der soH sein, insbesondere im Bereich Administration und Betriebe.</w:t>
      </w:r>
    </w:p>
    <w:p>
      <w:pPr>
        <w:pStyle w:val="Normal"/>
        <w:rPr/>
      </w:pPr>
      <w:r>
        <w:rPr/>
      </w:r>
    </w:p>
    <w:p>
      <w:pPr>
        <w:pStyle w:val="Normal"/>
        <w:rPr/>
      </w:pPr>
      <w:r>
        <w:rPr/>
        <w:t>Dank ihrer breit diversifizierten Wirtschaftsstruktur steht damit die Region Olten aber noch vergleichsweise gut da, wenn man mit den Hiobsbotschaften aus der weiteren Region vergleicht: Abbau von 150 Stellen – praktisch vollumfänglich durch Kündigungen – beim auf Druckweiterverarbeitung spezialisierten Maschinenbauer Müller Martini in Zofingen; Schliessung der Feintool-Tochter Mühlemann AG in Biberist mit 200 Arbeitsplätzen per März 2010; Streichung von 75 Arbeitsplätzen beim Bellacher Werkzeughersteller Fraisa, davon 35 am Hauptsitz, Abbau von 70 Stellen bei der Bosch-Tochter Scintilla in Zuchwil, Schliessung der Schleuniger CrimTec AG in Balsthal mit 30 Arbeitsplätzen usw. Getroffen wurde vor allem die Exportindustrie, von der sich laut einer Umfrage Mitte Jahr über die Hälfte genötigt sah, Arbeitsplätze abzubauen.</w:t>
      </w:r>
    </w:p>
    <w:p>
      <w:pPr>
        <w:pStyle w:val="Normal"/>
        <w:rPr/>
      </w:pPr>
      <w:r>
        <w:rPr/>
      </w:r>
    </w:p>
    <w:p>
      <w:pPr>
        <w:pStyle w:val="Normal"/>
        <w:rPr>
          <w:b/>
          <w:b/>
        </w:rPr>
      </w:pPr>
      <w:r>
        <w:rPr>
          <w:b/>
        </w:rPr>
        <w:t>Konzentrationen verschiedenen Ausmasses</w:t>
      </w:r>
    </w:p>
    <w:p>
      <w:pPr>
        <w:pStyle w:val="Normal"/>
        <w:rPr>
          <w:b/>
          <w:b/>
        </w:rPr>
      </w:pPr>
      <w:r>
        <w:rPr>
          <w:b/>
        </w:rPr>
      </w:r>
    </w:p>
    <w:p>
      <w:pPr>
        <w:pStyle w:val="Normal"/>
        <w:rPr/>
      </w:pPr>
      <w:r>
        <w:rPr/>
        <w:t>Auch im zu Ende gehenden Jahr kam es zu Konzentrationen: Im März informiert die AZ Medien AG, dass sie die restlichen 65% der Solothurner Vogt-Schild Medien Gruppe übernommen habe, zu der auch der Oltner Stadt Anzeiger gehört. Per 1. April übergab die AG Jäggi Baugeschäft Olten den Geschäftsbereich Hoch- und Tiefbau an die Erne AG Bauunternehmung, welche die Arbeitsplätze langfrist sichern will. Und die Swiss Quality Paper Horgen Balsthal AG – ehemals Tela – ging an die indische Saber Paper Group, welche die 120 Arbeitsplätze in Balsthal sichern will.</w:t>
      </w:r>
    </w:p>
    <w:p>
      <w:pPr>
        <w:pStyle w:val="Normal"/>
        <w:rPr/>
      </w:pPr>
      <w:r>
        <w:rPr/>
      </w:r>
    </w:p>
    <w:p>
      <w:pPr>
        <w:pStyle w:val="Normal"/>
        <w:rPr/>
      </w:pPr>
      <w:r>
        <w:rPr/>
        <w:t xml:space="preserve">Apropos Konzentration: Nachdem Ende 2008 die Stromkonzerne Atel und EOS den Zusammenschluss zur Alpiq Holding per 1. Februar 2009 bekannt gegeben hatten, wurde dieser Schritt Ende Januar zusammen mit der </w:t>
      </w:r>
      <w:r>
        <w:rPr>
          <w:rStyle w:val="Normal1"/>
        </w:rPr>
        <w:t>Verlegung des Hauptsitzes von Olten nach Neuenburg</w:t>
      </w:r>
      <w:r>
        <w:rPr/>
        <w:t xml:space="preserve"> an einer ausserordentlichen Generalversammlung abgesegnet. Das neue Unternehmen ist in 29 Ländern tätig und beschäftigt über 10‘000 Angestellte. Es zeichnet in der Schweiz verantwortlich für einen Drittel der Stromversorgung. In Olten verbleiben die Geschäftsleitung, das Corporate Center mit den Funktionsbereichen Financial Services und Management Services sowie die Entscheidungszentren der Geschäftsbereiche Trading and Services, Energie West-Europa und Energie Zentral-Europa.</w:t>
      </w:r>
      <w:r>
        <w:br w:type="page"/>
      </w:r>
    </w:p>
    <w:p>
      <w:pPr>
        <w:pStyle w:val="Normal"/>
        <w:rPr>
          <w:b/>
          <w:b/>
        </w:rPr>
      </w:pPr>
      <w:r>
        <w:rPr>
          <w:b/>
        </w:rPr>
        <w:t>Positives in Stadt und Region</w:t>
      </w:r>
    </w:p>
    <w:p>
      <w:pPr>
        <w:pStyle w:val="Normal"/>
        <w:rPr>
          <w:b/>
          <w:b/>
        </w:rPr>
      </w:pPr>
      <w:r>
        <w:rPr>
          <w:b/>
        </w:rPr>
      </w:r>
    </w:p>
    <w:p>
      <w:pPr>
        <w:pStyle w:val="Normal"/>
        <w:rPr/>
      </w:pPr>
      <w:r>
        <w:rPr/>
        <w:t>Es gab auch in diesem Jahr positive Schlagzeilen: Im April gab Lindt &amp; Sprüngli bekannt, dass sie die Produktion von Kakao-Masse durch die Inbetriebnahme einer neuen Maschine verdoppelt habe; Olten mit insgesamt 22 Mitarbeitenden – darunter vier neuen – sei damit für Lindt &amp; Sprüngli zum wichtigsten Standort für Kakao-Masse in Europa geworden. Die Dietschi AG weihte im Sommer einen Erweiterungsbau mit zwei neuen Drucktürmen ein, der einen durchgehend farbigen Zeitungsdruck erlaubt. Ebenfalls im Sommer bezog mit dem HR Shared Service Center ein für Olten neuer Zweig der SBB Büros im Hammercenter. Im Spätherbst zog die Agentur MySign, spezialisiert auf neue Medien, mit 26 Mitarbeitenden von Aarau ins ehemalige Produktionsgebäude der Firma R. Nussbaum AG, nachdem sie im Vorjahr ihren Umsatz um 40% gesteigert hatte. Und fast das ganze Jahr über lief der Umbau des Bahnhofs Olten, der auch zu erweiterten und neuen Ladenflächen mit Drogerie, Multimediashop, Café-Bistro usw. führte.</w:t>
      </w:r>
    </w:p>
    <w:p>
      <w:pPr>
        <w:pStyle w:val="Normal"/>
        <w:rPr/>
      </w:pPr>
      <w:r>
        <w:rPr/>
      </w:r>
    </w:p>
    <w:p>
      <w:pPr>
        <w:pStyle w:val="Normal"/>
        <w:rPr/>
      </w:pPr>
      <w:r>
        <w:rPr/>
        <w:t>Im März wurde in Anwesenheit von Bundesrat Moritz Leuenberger das Briefzentrum Härkingen eingeweiht, in dem 780 Personen im Dreischichtbetrieb arbeiten. Sein 10-Jahr-Jubiläum feiern konnte im Mai das benachbarte Paketzentrum Härkingen, das 350 Personen beschäftigt. Im ehemaligen Paketpostzentrum in Däniken richtet derweil auf Anfang 2010 die Tobler Haustechnik AG ihr neues Zentrallager mit 140 Arbeitsplätzen ein.</w:t>
      </w:r>
    </w:p>
    <w:p>
      <w:pPr>
        <w:pStyle w:val="Normal"/>
        <w:rPr/>
      </w:pPr>
      <w:r>
        <w:rPr/>
      </w:r>
    </w:p>
    <w:p>
      <w:pPr>
        <w:pStyle w:val="Normal"/>
        <w:rPr>
          <w:b/>
          <w:b/>
        </w:rPr>
      </w:pPr>
      <w:r>
        <w:rPr>
          <w:b/>
        </w:rPr>
        <w:t>Neues Leben in alten Mauern</w:t>
      </w:r>
    </w:p>
    <w:p>
      <w:pPr>
        <w:pStyle w:val="Normal"/>
        <w:rPr>
          <w:b/>
          <w:b/>
        </w:rPr>
      </w:pPr>
      <w:r>
        <w:rPr>
          <w:b/>
        </w:rPr>
      </w:r>
    </w:p>
    <w:p>
      <w:pPr>
        <w:pStyle w:val="Normal"/>
        <w:rPr/>
      </w:pPr>
      <w:r>
        <w:rPr/>
        <w:t>Im zu Ende gehenden Jahr nahm auch das GerolagCenter im Oltner Industriequartier nach erfolgreichem Umbau seinen Betrieb auf: Im April zog die Geschäftsstelle Olten der Axima, spezialisiert auf Dienstleistungen im Bereich Heizung, Lüftung, Klima, Kälte, Sanitär und Gebäudeautomation, mit 28 Mitarbeitenden in den Gebäuden der ehemaligen Gerberei ein. Kurz darauf folgte das kantonale Ausbildungszentrum des Solothurner Gastgewerbes, Delinat Weinhandel und die Weltbild Verlag GmbH. Anfang August wurde zudem ein Migros Fitness- und Wellnesspark eröffnet. Seit Februar 2009 wird auch das Usego-Gebäude mit einer Grundinstandsetzung zu neuem Leben erweckt; einziehen wird hier bekanntlich unter anderem die Kantonspolizei. Und der Grundstein gelegt wurde Ende Mai für die Überbauung Säli-Hof, die ab September 2010 unter anderem ein neues Coop Center und Login, den von SBB und BLS gegründeten Ausbildungsverbund für die Weiterbildung in den Sektoren Bahn, Flug, Schiff und Tourismus, beherbergen wird.</w:t>
      </w:r>
    </w:p>
    <w:p>
      <w:pPr>
        <w:pStyle w:val="Normal"/>
        <w:rPr/>
      </w:pPr>
      <w:r>
        <w:rPr/>
      </w:r>
    </w:p>
    <w:p>
      <w:pPr>
        <w:pStyle w:val="Normal"/>
        <w:rPr>
          <w:u w:val="single"/>
        </w:rPr>
      </w:pPr>
      <w:r>
        <w:rPr>
          <w:u w:val="single"/>
        </w:rPr>
        <w:t>Fotos (bitte bei Bruno Kissling OT besorgen):</w:t>
      </w:r>
    </w:p>
    <w:p>
      <w:pPr>
        <w:pStyle w:val="Normal"/>
        <w:rPr>
          <w:u w:val="single"/>
        </w:rPr>
      </w:pPr>
      <w:r>
        <w:rPr>
          <w:u w:val="single"/>
        </w:rPr>
      </w:r>
    </w:p>
    <w:p>
      <w:pPr>
        <w:pStyle w:val="Normal"/>
        <w:rPr/>
      </w:pPr>
      <w:r>
        <w:rPr/>
        <w:t>Dihart</w:t>
      </w:r>
    </w:p>
    <w:p>
      <w:pPr>
        <w:pStyle w:val="Normal"/>
        <w:rPr/>
      </w:pPr>
      <w:r>
        <w:rPr>
          <w:i/>
        </w:rPr>
        <w:t>Seltenes Bild: Der Personalabbau bei der Dulliker Dihart AG sorgte für Proteste.</w:t>
      </w:r>
    </w:p>
    <w:p>
      <w:pPr>
        <w:pStyle w:val="Normal"/>
        <w:rPr>
          <w:i/>
          <w:i/>
        </w:rPr>
      </w:pPr>
      <w:r>
        <w:rPr>
          <w:i/>
        </w:rPr>
      </w:r>
    </w:p>
    <w:p>
      <w:pPr>
        <w:pStyle w:val="Normal"/>
        <w:rPr/>
      </w:pPr>
      <w:r>
        <w:rPr/>
        <w:t>Lindt &amp; Sprüngli</w:t>
      </w:r>
    </w:p>
    <w:p>
      <w:pPr>
        <w:pStyle w:val="Normal"/>
        <w:rPr>
          <w:i/>
          <w:i/>
        </w:rPr>
      </w:pPr>
      <w:r>
        <w:rPr>
          <w:i/>
        </w:rPr>
        <w:t>Olten mit insgesamt 22 Mitarbeitenden ist für Lindt &amp; Sprüngli zum wichtigsten Standort für Kakao-Masse in Europa geworden.</w:t>
      </w:r>
    </w:p>
    <w:p>
      <w:pPr>
        <w:pStyle w:val="Normal"/>
        <w:rPr>
          <w:i/>
          <w:i/>
        </w:rPr>
      </w:pPr>
      <w:r>
        <w:rPr>
          <w:i/>
        </w:rPr>
      </w:r>
    </w:p>
    <w:p>
      <w:pPr>
        <w:pStyle w:val="Normal"/>
        <w:rPr/>
      </w:pPr>
      <w:r>
        <w:rPr/>
        <w:t>Gerolag</w:t>
      </w:r>
    </w:p>
    <w:p>
      <w:pPr>
        <w:pStyle w:val="Normal"/>
        <w:rPr/>
      </w:pPr>
      <w:r>
        <w:rPr>
          <w:i/>
        </w:rPr>
        <w:t>Migros Fitness- und Wellnesspark, Weltbild, kantonales Ausbildungszentrum des Solothurner Gastgewerbes usw.: das GerolagCenter hat seinen Betrieb erfolgreich aufgenommen.</w:t>
      </w:r>
    </w:p>
    <w:p>
      <w:pPr>
        <w:pStyle w:val="Normal"/>
        <w:rPr>
          <w:i/>
          <w:i/>
        </w:rPr>
      </w:pPr>
      <w:r>
        <w:rPr>
          <w:i/>
        </w:rPr>
      </w:r>
    </w:p>
    <w:p>
      <w:pPr>
        <w:pStyle w:val="Normal"/>
        <w:rPr/>
      </w:pPr>
      <w:r>
        <w:rPr/>
        <w:t>Einweihung Briefzentrum Härkingen (Mit BR Leuenberger)</w:t>
      </w:r>
    </w:p>
    <w:p>
      <w:pPr>
        <w:pStyle w:val="Normal"/>
        <w:rPr/>
      </w:pPr>
      <w:r>
        <w:rPr>
          <w:i/>
        </w:rPr>
        <w:t>Bundesrat Moritz Leuenberger persönlich weihte im März das Briefzentrum Härkingen ein.</w:t>
      </w:r>
    </w:p>
    <w:p>
      <w:pPr>
        <w:pStyle w:val="Normal"/>
        <w:rPr>
          <w:i/>
          <w:i/>
        </w:rPr>
      </w:pPr>
      <w:r>
        <w:rPr>
          <w:i/>
        </w:rPr>
      </w:r>
    </w:p>
    <w:p>
      <w:pPr>
        <w:pStyle w:val="Normal"/>
        <w:rPr/>
      </w:pPr>
      <w:r>
        <w:rPr/>
        <w:t>Grundsteinlegung Sälihof</w:t>
      </w:r>
    </w:p>
    <w:p>
      <w:pPr>
        <w:pStyle w:val="Normal"/>
        <w:rPr>
          <w:i/>
          <w:i/>
        </w:rPr>
      </w:pPr>
      <w:r>
        <w:rPr>
          <w:i/>
        </w:rPr>
        <w:t>Ende Mai wurde der Grundstein gelegt für die Überbauung Säli-Hof, die ab September 2010 unter anderem ein neues Coop Center und den Ausbildungsverbund Login beherberge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Calibri" w:cs="Arial"/>
      <w:color w:val="auto"/>
      <w:sz w:val="22"/>
      <w:szCs w:val="22"/>
      <w:lang w:val="de-CH"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47:00Z</dcterms:created>
  <dc:creator>Markus</dc:creator>
  <dc:description/>
  <cp:keywords/>
  <dc:language>en-US</dc:language>
  <cp:lastModifiedBy>Einwohnergemeinde</cp:lastModifiedBy>
  <dcterms:modified xsi:type="dcterms:W3CDTF">2009-10-13T06:42:00Z</dcterms:modified>
  <cp:revision>5</cp:revision>
  <dc:subject/>
  <dc:title/>
</cp:coreProperties>
</file>