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de-CH"/>
        </w:rPr>
      </w:pPr>
      <w:r>
        <w:rPr>
          <w:sz w:val="36"/>
          <w:szCs w:val="36"/>
          <w:lang w:val="de-CH"/>
        </w:rPr>
        <w:t>Das Oltner Wirtschaftsjahr 2005</w:t>
      </w:r>
    </w:p>
    <w:p>
      <w:pPr>
        <w:pStyle w:val="Normal"/>
        <w:jc w:val="center"/>
        <w:rPr>
          <w:sz w:val="36"/>
          <w:szCs w:val="36"/>
          <w:lang w:val="de-CH"/>
        </w:rPr>
      </w:pPr>
      <w:r>
        <w:rPr>
          <w:sz w:val="36"/>
          <w:szCs w:val="36"/>
          <w:lang w:val="de-CH"/>
        </w:rPr>
      </w:r>
    </w:p>
    <w:p>
      <w:pPr>
        <w:pStyle w:val="Normal"/>
        <w:jc w:val="center"/>
        <w:rPr>
          <w:lang w:val="de-CH"/>
        </w:rPr>
      </w:pPr>
      <w:r>
        <w:rPr>
          <w:lang w:val="de-CH"/>
        </w:rPr>
        <w:t>Viel Auf, aber auch Ab in der regionalen Wirtschaft</w:t>
      </w:r>
    </w:p>
    <w:p>
      <w:pPr>
        <w:pStyle w:val="Normal"/>
        <w:jc w:val="center"/>
        <w:rPr>
          <w:lang w:val="de-CH"/>
        </w:rPr>
      </w:pPr>
      <w:r>
        <w:rPr>
          <w:lang w:val="de-CH"/>
        </w:rPr>
      </w:r>
    </w:p>
    <w:p>
      <w:pPr>
        <w:pStyle w:val="Normal"/>
        <w:jc w:val="center"/>
        <w:rPr>
          <w:lang w:val="de-CH"/>
        </w:rPr>
      </w:pPr>
      <w:r>
        <w:rPr>
          <w:lang w:val="de-CH"/>
        </w:rPr>
      </w:r>
    </w:p>
    <w:p>
      <w:pPr>
        <w:pStyle w:val="Normal"/>
        <w:jc w:val="center"/>
        <w:rPr>
          <w:b/>
          <w:b/>
          <w:lang w:val="de-CH"/>
        </w:rPr>
      </w:pPr>
      <w:r>
        <w:rPr>
          <w:b/>
          <w:lang w:val="de-CH"/>
        </w:rPr>
        <w:t>Markus Dietler</w:t>
      </w:r>
    </w:p>
    <w:p>
      <w:pPr>
        <w:pStyle w:val="Normal"/>
        <w:jc w:val="both"/>
        <w:rPr>
          <w:b/>
          <w:b/>
          <w:lang w:val="de-CH"/>
        </w:rPr>
      </w:pPr>
      <w:r>
        <w:rPr>
          <w:b/>
          <w:lang w:val="de-CH"/>
        </w:rPr>
      </w:r>
    </w:p>
    <w:p>
      <w:pPr>
        <w:pStyle w:val="Normal"/>
        <w:jc w:val="both"/>
        <w:rPr>
          <w:lang w:val="de-CH"/>
        </w:rPr>
      </w:pPr>
      <w:r>
        <w:rPr>
          <w:lang w:val="de-CH"/>
        </w:rPr>
      </w:r>
    </w:p>
    <w:p>
      <w:pPr>
        <w:pStyle w:val="Normal"/>
        <w:jc w:val="both"/>
        <w:rPr/>
      </w:pPr>
      <w:r>
        <w:rPr>
          <w:lang w:val="de-CH"/>
        </w:rPr>
        <w:t xml:space="preserve">Auch das Jahr 2006 brachte Auszeichnungen für Firmen in der Stadt Olten: Nicht zum erstenmal kam dabei die Oltner Mungo Befestigungstechnik AG zu Ehren. Die Spezialistin für Stahlbolzen, Nylondübel, Betonbohrer und Klebstoffe erhielt den Solothurner Unternehmerpreis 2005. Ein gutes halbes Jahr später war ein anderes Oltner Flaggschiff am Zuge: Die auf Seilbahnkabinen, Monorails, Shuttles und Spezialkonstruktionen in Leichtmetallbauweise spezialisierte CWA Constructions SA/Corporation wurde mit dem Prix pro Wartenfels ausgezeichnet für ihre Werbung für Olten und die Region. Und feiern konnte auch die </w:t>
      </w:r>
      <w:r>
        <w:rPr>
          <w:rFonts w:cs="Arial"/>
        </w:rPr>
        <w:t>Alternative Bank ABS: Sie erhielt Anfang Juni für ihre vorbildliche betriebliche Gleichstellungspolitik den vom KV Schweiz verliehenen "Prix Egalité" in der Kategorie kleine Unternehmen.</w:t>
      </w:r>
    </w:p>
    <w:p>
      <w:pPr>
        <w:pStyle w:val="Normal"/>
        <w:jc w:val="both"/>
        <w:rPr>
          <w:rFonts w:cs="Arial"/>
        </w:rPr>
      </w:pPr>
      <w:r>
        <w:rPr>
          <w:rFonts w:cs="Arial"/>
        </w:rPr>
      </w:r>
    </w:p>
    <w:p>
      <w:pPr>
        <w:pStyle w:val="Normal"/>
        <w:jc w:val="both"/>
        <w:rPr>
          <w:lang w:val="de-CH"/>
        </w:rPr>
      </w:pPr>
      <w:r>
        <w:rPr>
          <w:rFonts w:cs="Arial"/>
        </w:rPr>
        <w:t>Apropos Feiern: Ein weiteres schweizweit bekanntes Unternehmen aus der Region, die Trimbacher Biscuitherstellerin Wernli, konnte im Jahr 2005 seinen 100. Geburtstag begehen. Die Jubilarin setzt auf Swissness und will mit dem Schweizer Kreuz im Logo den Exportanteil, der heute einen Drittel beträgt, wesentlich steigern</w:t>
      </w:r>
    </w:p>
    <w:p>
      <w:pPr>
        <w:pStyle w:val="Normal"/>
        <w:jc w:val="both"/>
        <w:rPr>
          <w:lang w:val="de-CH"/>
        </w:rPr>
      </w:pPr>
      <w:r>
        <w:rPr>
          <w:lang w:val="de-CH"/>
        </w:rPr>
      </w:r>
    </w:p>
    <w:p>
      <w:pPr>
        <w:pStyle w:val="Normal"/>
        <w:jc w:val="both"/>
        <w:rPr>
          <w:b/>
          <w:b/>
          <w:lang w:val="de-CH"/>
        </w:rPr>
      </w:pPr>
      <w:r>
        <w:rPr>
          <w:b/>
          <w:lang w:val="de-CH"/>
        </w:rPr>
        <w:t>Positivmeldungen aus Olten</w:t>
      </w:r>
    </w:p>
    <w:p>
      <w:pPr>
        <w:pStyle w:val="Normal"/>
        <w:jc w:val="both"/>
        <w:rPr/>
      </w:pPr>
      <w:r>
        <w:rPr>
          <w:lang w:val="de-CH"/>
        </w:rPr>
        <w:t>In Olten überwogen die positiven Meldungen: Die MTF Olten AG übernahm das Web- und Plattformgeschäft der Exasis AG in Oftringen, die vier an der Mittelland Zeitung beteiligten Verlagshäuser – darunter die Dietschi AG mit dem Oltner Tagblatt – verlängerten ihre erfolgreiche Kooperation auf unbefristete Zeit, und Gewerbeverband, IG Olten, IG Altstadt und IG Aare-Säli schlossen sich zum schlagkräftigen Verband Gewerbe Olten zusammen. Im Stadtzentrum soll für fast 40 Mio. Franken der Wohn- und Gewerbepark „Hübeli“ mit teilweise öffentlichem Parkhaus entstehen, die W. Thommen AG verlegte ihren Sitz von Trimbach in die Überbauung Bornblick, und die Atel gab bekannt, dass sie an ihrem Hauptsitz einen Bürotrakt für 120 Arbeitsplätze mit einem Trading-Floor für den Stromhandel anbauen wird – was darauf hindeutet, dass Handel und internationale Tätigkeiten auch unter neuen Besitzverhältnissen in Olten angesiedelt bleiben dürften.</w:t>
      </w:r>
    </w:p>
    <w:p>
      <w:pPr>
        <w:pStyle w:val="Normal"/>
        <w:jc w:val="both"/>
        <w:rPr>
          <w:lang w:val="de-CH"/>
        </w:rPr>
      </w:pPr>
      <w:r>
        <w:rPr>
          <w:lang w:val="de-CH"/>
        </w:rPr>
      </w:r>
    </w:p>
    <w:p>
      <w:pPr>
        <w:pStyle w:val="Normal"/>
        <w:jc w:val="both"/>
        <w:rPr>
          <w:lang w:val="de-CH"/>
        </w:rPr>
      </w:pPr>
      <w:r>
        <w:rPr>
          <w:lang w:val="de-CH"/>
        </w:rPr>
        <w:t>Auch Olten hatte aber seine Negativmeldung: Ende Mätz schloss die Epa ihre Tore. Gebäudebesitzerin Swisslife will aber in die Liegenschaft investieren.</w:t>
      </w:r>
    </w:p>
    <w:p>
      <w:pPr>
        <w:pStyle w:val="Normal"/>
        <w:jc w:val="both"/>
        <w:rPr>
          <w:lang w:val="de-CH"/>
        </w:rPr>
      </w:pPr>
      <w:r>
        <w:rPr>
          <w:lang w:val="de-CH"/>
        </w:rPr>
      </w:r>
    </w:p>
    <w:p>
      <w:pPr>
        <w:pStyle w:val="Normal"/>
        <w:jc w:val="both"/>
        <w:rPr>
          <w:b/>
          <w:b/>
          <w:lang w:val="de-CH"/>
        </w:rPr>
      </w:pPr>
      <w:r>
        <w:rPr>
          <w:b/>
          <w:lang w:val="de-CH"/>
        </w:rPr>
        <w:t>Ein Wechselbad im Gäu</w:t>
      </w:r>
    </w:p>
    <w:p>
      <w:pPr>
        <w:pStyle w:val="Normal"/>
        <w:jc w:val="both"/>
        <w:rPr/>
      </w:pPr>
      <w:r>
        <w:rPr>
          <w:lang w:val="de-CH"/>
        </w:rPr>
        <w:t>Ein Wechselbad der Schlagzeilen gabs aus dem Gäu: Anfang Jahr konnte vermeldet werden, dass das neue Briefpostzentrum Mitte in Härkingen erstellt wird; im Juni wurde präzisiert, dass gegen 120 Mio. Franken investiert werden und rund 610 neue Arbeitsplätze in die Region kommen sollen. Ebenfalls noch im Juni erfolgte innert sechs Tagen der zweite positive Standortentscheid: Der Bundesrat beschloss, den Übungstunnel für Feuerwehren im Interkantonalen Feuerwehr-Ausbildungszentrum in Balsthal anzusiedeln. Entstehen soll für rund 25 Mio. Franken ein zweiröhriger Bahn- und Strassentunnel für über 6000 Kursteilnehmende pro Jahr – die weltweit erste Übungsanlage, in der sich alle in unterirdischen Verkehrsanlagen möglichen Szenarien für Feuerwehr- und Rettungseinsätze realitätsnah darstellen lassen. In beiden Fällen sollen die Bauarbeiten im Jahr 2006 beginnen.</w:t>
      </w:r>
    </w:p>
    <w:p>
      <w:pPr>
        <w:pStyle w:val="Normal"/>
        <w:jc w:val="both"/>
        <w:rPr>
          <w:lang w:val="de-CH"/>
        </w:rPr>
      </w:pPr>
      <w:r>
        <w:rPr>
          <w:lang w:val="de-CH"/>
        </w:rPr>
      </w:r>
    </w:p>
    <w:p>
      <w:pPr>
        <w:pStyle w:val="Normal"/>
        <w:jc w:val="both"/>
        <w:rPr>
          <w:lang w:val="de-CH"/>
        </w:rPr>
      </w:pPr>
      <w:r>
        <w:rPr>
          <w:lang w:val="de-CH"/>
        </w:rPr>
        <w:t>Im Spätsommer dann die Negativmeldungen aus der Region westlich von Olten: Die aus der Ascom hervorgegangene Swissvoice AG schliesst auf Ende 2005 den Standort Hägendorf; 72 Stellen fallen weg. Und Anfang September kams noch schlimmer: Durch den Verkauf von Pick Pay an Denner und den Usego-Abbau gehen im Logistikzentrum Egerkingen sage und schreibe 340 Arbeitsplätze verloren – wahrlich ein Auf und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14:00Z</dcterms:created>
  <dc:creator>Markus Dietler</dc:creator>
  <dc:description/>
  <dc:language>en-US</dc:language>
  <cp:lastModifiedBy>olteninstall</cp:lastModifiedBy>
  <dcterms:modified xsi:type="dcterms:W3CDTF">2006-08-14T06:14:00Z</dcterms:modified>
  <cp:revision>2</cp:revision>
  <dc:subject/>
  <dc:title>Das Oltner Wirtschaftsjahr 2005</dc:title>
</cp:coreProperties>
</file>